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венко Николай Сергеевич</w:t>
      </w:r>
    </w:p>
    <w:p>
      <w:pPr>
        <w:pStyle w:val="Normal"/>
        <w:rPr/>
      </w:pPr>
      <w:r>
        <w:rPr/>
        <w:t>Центр исследований международных экономических отношений</w:t>
      </w:r>
    </w:p>
    <w:p>
      <w:pPr>
        <w:pStyle w:val="Normal"/>
        <w:rPr/>
      </w:pPr>
      <w:r>
        <w:rPr/>
        <w:t>Института экономической политики и проблем экономической безопасности</w:t>
      </w:r>
    </w:p>
    <w:p>
      <w:pPr>
        <w:pStyle w:val="Normal"/>
        <w:rPr/>
      </w:pPr>
      <w:r>
        <w:rPr/>
        <w:t>Финансового университета при Правительстве Российской Федерации</w:t>
      </w:r>
    </w:p>
    <w:p>
      <w:pPr>
        <w:pStyle w:val="Normal"/>
        <w:rPr/>
      </w:pPr>
      <w:r>
        <w:rPr/>
        <w:t>Ведущий научный сотрудник</w:t>
      </w:r>
    </w:p>
    <w:p>
      <w:pPr>
        <w:pStyle w:val="Normal"/>
        <w:rPr/>
      </w:pPr>
      <w:r>
        <w:rPr/>
        <w:t>Кандидат политических на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ие аспекты участия России </w:t>
      </w:r>
    </w:p>
    <w:p>
      <w:pPr>
        <w:pStyle w:val="Normal"/>
        <w:jc w:val="center"/>
        <w:rPr/>
      </w:pPr>
      <w:r>
        <w:rPr>
          <w:b/>
        </w:rPr>
        <w:t>в международных режимах экспорт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вязи с введением западными странами ограничений на поставку в Россию многих товаров двойного использования возникают вопросы, насколько такие решения соответствуют основополагающим документам международных режимов экспортного контроля и есть ли России смысл продолжать участие в этих механизмах.</w:t>
      </w:r>
    </w:p>
    <w:p>
      <w:pPr>
        <w:pStyle w:val="Normal"/>
        <w:spacing w:lineRule="auto" w:line="360"/>
        <w:jc w:val="both"/>
        <w:rPr/>
      </w:pPr>
      <w:r>
        <w:rPr/>
        <w:tab/>
        <w:t>Участвуя в многосторонних форумах Россия исходит из того, что в качестве постоянного члена СБ ООН она несет особую ответственность за поддержание мира и укрепление режимов нераспространения и, являясь крупным экспортером товаров двойного использования, не может оставаться в стороне от принятия решений, которые затрагивают ее экономические интересы.</w:t>
      </w:r>
    </w:p>
    <w:p>
      <w:pPr>
        <w:pStyle w:val="Normal"/>
        <w:spacing w:lineRule="auto" w:line="360"/>
        <w:jc w:val="both"/>
        <w:rPr/>
      </w:pPr>
      <w:r>
        <w:rPr/>
        <w:tab/>
        <w:t>Россия является участницей четырех из пяти международных режимов экспортного контроля – Комитета Цангера, Группы ядерных поставщиков, Режима контроля за ракетными технологиями (РКРТ) и Вассенаарских договоренностей (ВД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роцессе предварительных переговоров по присоединению к РКРТ и ВД и участвуя в деятельности режимов, России удалось отстоять свои национальные интересы. Например, из норм РКРТ были исключены поставки в рамках СНГ для нужд российской космической промышленности. В ВД были отклонены попытки отдельных стран установить одинаковый уровень транспарентности в отношении поставок обычных вооружений и товаров двойного использования. Контрольный список Вассенаара при его разработке существенно сократился по сравнению со списком КОКОМ. Благодаря этому российские экспортеры широкой номенклатуры товаров избежали достаточно длительной процедуры получения разрешения о возможности экспорта. </w:t>
      </w:r>
    </w:p>
    <w:p>
      <w:pPr>
        <w:pStyle w:val="Normal"/>
        <w:spacing w:lineRule="auto" w:line="360"/>
        <w:jc w:val="both"/>
        <w:rPr/>
      </w:pPr>
      <w:r>
        <w:rPr/>
        <w:tab/>
        <w:t>Участие России в многосторонних режимах ни в коей мере не подрывает ее суверенитет, т.к. они являются неформальными структурами, объединениями стран, разделяющих одни и те же цели нераспространения. Соответственно принимаемые ими решения имеют статус рекомендаций, которые страны-участницы затем добровольно имплементируют в свою нормативную базу. Решение об экспорте также принимается компетентными органами стран-участниц.</w:t>
      </w:r>
    </w:p>
    <w:p>
      <w:pPr>
        <w:pStyle w:val="Normal"/>
        <w:spacing w:lineRule="auto" w:line="360"/>
        <w:jc w:val="both"/>
        <w:rPr/>
      </w:pPr>
      <w:r>
        <w:rPr/>
        <w:tab/>
        <w:t>Для принятия решений в рамках режимов используется принцип консенсуса, поэтому Россия всегда может заблокировать предложение, с которым она не согласна.</w:t>
      </w:r>
    </w:p>
    <w:p>
      <w:pPr>
        <w:pStyle w:val="Normal"/>
        <w:spacing w:lineRule="auto" w:line="360"/>
        <w:jc w:val="both"/>
        <w:rPr/>
      </w:pPr>
      <w:r>
        <w:rPr/>
        <w:tab/>
        <w:t>Ограничения на передачи контролируемых товаров действуют исключительно в отношении стран, не являющихся участницами режимов. Это значит, что при рассмотрении заявок о возможности экспорта в страну-участницу у экспортера больше шансов на получение положительного заключения.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 любая страна-участница имеет право ввести ограничения на передачи в другую страну-участницу, исходя из своих национальных интересов, включая соображения национальной безопасности. Поэтому введенные ограничения на передачи в Россию «чувствительных» товаров и технологий ни в коей мере не противоречат договоренностям, согласованным в рамках международных режимов.</w:t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участие России в международных режимах экспортного контроля полностью соответствует ее национальным интереса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Kudriashov;Times New Roman" w:hAnsi="Kudriashov;Times New Roman" w:eastAsia="Times New Roman" w:cs="Kudriashov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Kudriashov;Times New Roman" w:hAnsi="Kudriashov;Times New Roman" w:eastAsia="Times New Roman" w:cs="Kudriashov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5:00Z</dcterms:created>
  <dc:creator>User</dc:creator>
  <dc:description/>
  <cp:keywords/>
  <dc:language>en-US</dc:language>
  <cp:lastModifiedBy>Marina</cp:lastModifiedBy>
  <dcterms:modified xsi:type="dcterms:W3CDTF">2015-10-17T19:18:00Z</dcterms:modified>
  <cp:revision>3</cp:revision>
  <dc:subject/>
  <dc:title/>
</cp:coreProperties>
</file>