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венко Лилия Сергеевна</w:t>
      </w:r>
    </w:p>
    <w:p>
      <w:pPr>
        <w:pStyle w:val="Normal"/>
        <w:rPr/>
      </w:pPr>
      <w:r>
        <w:rPr/>
        <w:t xml:space="preserve">МГИМО МИД России, Кафедра международных </w:t>
      </w:r>
    </w:p>
    <w:p>
      <w:pPr>
        <w:pStyle w:val="Normal"/>
        <w:rPr/>
      </w:pPr>
      <w:r>
        <w:rPr/>
        <w:t xml:space="preserve">экономических отношений </w:t>
      </w:r>
    </w:p>
    <w:p>
      <w:pPr>
        <w:pStyle w:val="Normal"/>
        <w:rPr/>
      </w:pPr>
      <w:r>
        <w:rPr/>
        <w:t>и внешних экономических связей</w:t>
      </w:r>
    </w:p>
    <w:p>
      <w:pPr>
        <w:pStyle w:val="Normal"/>
        <w:rPr/>
      </w:pPr>
      <w:r>
        <w:rPr/>
        <w:t>профессор, доктор эконом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атика глобальной продовольственной безопасности в деятельности структур системы О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момента основания ООН тематика продовольственной безопасности в той или иной степени входила в сферу деятельности ее структур. Поскольку выделяютсягуманитарные, экономические, медицинские, социальные, политические и другие аспекты продовольственной безопасности,поиск мировым сообществом путей решения проблемы осуществляется в различных структурах, то есть по функциональному принцип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отя показатели числа голодающих и недоедающих в мире показывают снижение остроты проблемы, ее значимость не теряет своей остроты. Число недоедающих в мире составило в 2015 году 794,6 млн человек (10,9% от общего числа жителей планеты). При этом возникают новые угрозы и вызовы обеспечению населения мира продовольствием, которые требуют внимания структур системы ОО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блема продовольственной безопасности, кроме того,имеет три уровня измерения: глобальный, региональный, национальный, соответственно этому строится деятельность ОО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иентируясь на официальную структуру системы организаций ООН, можно сделать вывод, что практически во всех категориях структур просматриваются функции, связанные с различными аспектами продовольственной безопасности. Из главных органов ООН это, безусловно, Генеральная Ассамблеяи Экономический и Социальный Совет,определяющие векторы усилий и вырабатывающиецели и индикаторы развития, в том числе по продовольствен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ая работа при этом ведется в таких специализированных учреждениях ООН, какПродовольственная и сельскохозяйственная организация (ФАО), Всемирная организация здравоохранения (ВОЗ), а также в фондах и программах: Всемирная продовольственная программа (ВПП),Программа развития ООН (ПРООН). В последние годы тематика продовольственной безопасности включена в сферу внимания Конференции ООН по торговле и развитию (ЮНКТАД), Группы всемирного банка, а также международных организаций, не относящихся к системе ООН, но активно с ней сотрудничающ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гионализация усилий мирового сообщества по преодолению голода и недоедания дает наиболее ощутимые практические результаты. Региональное сотрудничество также координируется организациями системы ООН, преимущественно ФАО. Для объединения усилий государственных структур, международных неправительственных организаций, представителей науки и бизнеса под эгидой ФАО работают Региональные конференции: для Ближнего Востока (РКВБ), для Азии и Тихого океана (РКАТО), для Африки (РКА), для Европы (РКЕ), для Латинской Америки (РКЛ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ожное переплетение целей, задач, функций организаций системы ООН в контексте обеспечения продовольственной безопасности мира создает проблему дублирования и делает необходимым повышение степени синхронизации усилий, что является одним из приоритетных направлений деятельности этих структур и находит отражение в документах и </w:t>
      </w:r>
      <w:bookmarkStart w:id="0" w:name="_GoBack"/>
      <w:bookmarkEnd w:id="0"/>
      <w:r>
        <w:rPr/>
        <w:t>реальных дейст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0:00Z</dcterms:created>
  <dc:creator>RePack by Diakov</dc:creator>
  <dc:description/>
  <cp:keywords/>
  <dc:language>en-US</dc:language>
  <cp:lastModifiedBy>Marina</cp:lastModifiedBy>
  <dcterms:modified xsi:type="dcterms:W3CDTF">2015-10-17T19:20:00Z</dcterms:modified>
  <cp:revision>3</cp:revision>
  <dc:subject/>
  <dc:title/>
</cp:coreProperties>
</file>