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rPr/>
      </w:pPr>
      <w:r>
        <w:rPr>
          <w:rStyle w:val="S1"/>
          <w:color w:val="000000"/>
        </w:rPr>
        <w:t>Т.И. Ружинская</w:t>
      </w:r>
      <w:r>
        <w:rPr>
          <w:rStyle w:val="Appleconvertedspace"/>
          <w:color w:val="000000"/>
        </w:rPr>
        <w:t xml:space="preserve">  </w:t>
      </w:r>
    </w:p>
    <w:p>
      <w:pPr>
        <w:pStyle w:val="P1"/>
        <w:shd w:fill="FFFFFF" w:val="clear"/>
        <w:spacing w:before="0" w:after="0"/>
        <w:rPr>
          <w:rStyle w:val="S1"/>
          <w:color w:val="000000"/>
        </w:rPr>
      </w:pPr>
      <w:r>
        <w:rPr>
          <w:rStyle w:val="S1"/>
          <w:color w:val="000000"/>
        </w:rPr>
        <w:t xml:space="preserve">Доцент кафедры МЭО и ВЭС </w:t>
      </w:r>
    </w:p>
    <w:p>
      <w:pPr>
        <w:pStyle w:val="P1"/>
        <w:shd w:fill="FFFFFF" w:val="clear"/>
        <w:spacing w:before="0" w:after="0"/>
        <w:rPr>
          <w:rStyle w:val="S1"/>
          <w:color w:val="000000"/>
        </w:rPr>
      </w:pPr>
      <w:r>
        <w:rPr/>
      </w:r>
    </w:p>
    <w:p>
      <w:pPr>
        <w:pStyle w:val="P1"/>
        <w:shd w:fill="FFFFFF" w:val="clear"/>
        <w:spacing w:before="0" w:after="0"/>
        <w:rPr>
          <w:rStyle w:val="S1"/>
          <w:color w:val="000000"/>
        </w:rPr>
      </w:pPr>
      <w:r>
        <w:rPr/>
      </w:r>
    </w:p>
    <w:p>
      <w:pPr>
        <w:pStyle w:val="P2"/>
        <w:shd w:fill="FFFFFF" w:val="clear"/>
        <w:spacing w:before="0" w:after="0"/>
        <w:ind w:firstLine="708"/>
        <w:jc w:val="center"/>
        <w:rPr>
          <w:rStyle w:val="S4"/>
          <w:b/>
          <w:b/>
          <w:bCs/>
          <w:color w:val="000000"/>
        </w:rPr>
      </w:pPr>
      <w:r>
        <w:rPr/>
      </w:r>
    </w:p>
    <w:p>
      <w:pPr>
        <w:pStyle w:val="P2"/>
        <w:shd w:fill="FFFFFF" w:val="clear"/>
        <w:spacing w:before="0" w:after="0"/>
        <w:ind w:firstLine="708"/>
        <w:jc w:val="center"/>
        <w:rPr>
          <w:rStyle w:val="S4"/>
          <w:b/>
          <w:b/>
          <w:bCs/>
          <w:color w:val="000000"/>
        </w:rPr>
      </w:pPr>
      <w:r>
        <w:rPr>
          <w:rStyle w:val="S4"/>
          <w:b/>
          <w:bCs/>
          <w:color w:val="000000"/>
        </w:rPr>
        <w:t xml:space="preserve">АНАЛИЗ ДОБЫЧИ И ВНЕШНЕЙ ТОРГОВЛИ </w:t>
      </w:r>
    </w:p>
    <w:p>
      <w:pPr>
        <w:pStyle w:val="P2"/>
        <w:shd w:fill="FFFFFF" w:val="clear"/>
        <w:spacing w:before="0" w:after="0"/>
        <w:ind w:firstLine="708"/>
        <w:jc w:val="center"/>
        <w:rPr>
          <w:color w:val="000000"/>
        </w:rPr>
      </w:pPr>
      <w:r>
        <w:rPr>
          <w:rStyle w:val="S4"/>
          <w:b/>
          <w:bCs/>
          <w:color w:val="000000"/>
        </w:rPr>
        <w:t>ЭНЕРГОРЕСУРСАМИ В РОССИИ</w:t>
      </w:r>
    </w:p>
    <w:p>
      <w:pPr>
        <w:pStyle w:val="P3"/>
        <w:shd w:fill="FFFFFF" w:val="clear"/>
        <w:spacing w:lineRule="auto" w:line="360" w:before="280" w:after="199"/>
        <w:ind w:firstLine="707"/>
        <w:jc w:val="both"/>
        <w:rPr>
          <w:color w:val="000000"/>
        </w:rPr>
      </w:pPr>
      <w:r>
        <w:rPr>
          <w:rStyle w:val="S5"/>
          <w:i/>
          <w:iCs/>
          <w:color w:val="000000"/>
        </w:rPr>
        <w:t>Доклад содержит рассмотрение актуальных вопросов внешней торговли России энергоресурсами, ее возможностями в области добычи нефти, газа и угля. Анализируется состояние динамики экспорта основными видами энергоресурсов, потенциальные возможности и динамика самой добычи первичных энергоресурсов, а также определяются изменения в географической структуре экспорта страны и влияние санкций на данные изменения. Также определяются новые направления экспорта. Исследуются инвестиционные возможности в данных отраслях, а также возможности инвестиционного сотрудничества. В заключении автором выявляются основные направления развития в области внешней торговли энергоресурсами.</w:t>
      </w:r>
    </w:p>
    <w:p>
      <w:pPr>
        <w:pStyle w:val="P4"/>
        <w:shd w:fill="FFFFFF" w:val="clear"/>
        <w:spacing w:lineRule="auto" w:line="360"/>
        <w:ind w:firstLine="708"/>
        <w:jc w:val="both"/>
        <w:rPr>
          <w:color w:val="000000"/>
        </w:rPr>
      </w:pPr>
      <w:r>
        <w:rPr>
          <w:rStyle w:val="S4"/>
          <w:b/>
          <w:bCs/>
          <w:color w:val="000000"/>
        </w:rPr>
        <w:t>Ключевые слова</w:t>
      </w:r>
      <w:r>
        <w:rPr>
          <w:rStyle w:val="S1"/>
          <w:color w:val="000000"/>
        </w:rPr>
        <w:t>: внешняя торговля, энергоресурсы, добыча нефти, газа, угля, мировой рынок нефти, ОПЕК, потенциал добычи</w:t>
      </w:r>
    </w:p>
    <w:p>
      <w:pPr>
        <w:pStyle w:val="P4"/>
        <w:shd w:fill="FFFFFF" w:val="clear"/>
        <w:spacing w:lineRule="auto" w:line="360"/>
        <w:ind w:firstLine="708"/>
        <w:jc w:val="both"/>
        <w:rPr>
          <w:color w:val="000000"/>
        </w:rPr>
      </w:pPr>
      <w:r>
        <w:rPr>
          <w:rStyle w:val="S1"/>
          <w:color w:val="000000"/>
        </w:rPr>
        <w:t>В последние годы отмечается разнонаправленная динамика развития крупнейших национальных экономик, что находит отражение в темпах роста российской внешней торговли. Вплоть до кризисного 2009 года отмечалось ускоренное развитие стоимостного объема отечественного экспорта, что сопровождалось, с одной стороны, расширением поставок первичных энергоресурсов на внешние рынки, с другой, ростом мировых цен на них.</w:t>
      </w:r>
    </w:p>
    <w:p>
      <w:pPr>
        <w:pStyle w:val="P5"/>
        <w:shd w:fill="FFFFFF" w:val="clear"/>
        <w:spacing w:lineRule="auto" w:line="360"/>
        <w:ind w:firstLine="707"/>
        <w:jc w:val="both"/>
        <w:rPr>
          <w:color w:val="000000"/>
        </w:rPr>
      </w:pPr>
      <w:r>
        <w:rPr>
          <w:rStyle w:val="S1"/>
          <w:color w:val="000000"/>
        </w:rPr>
        <w:t>Основной товарной группой, экспортируемой в страны дальнего зарубежья в 2014 году, были топливно-энергетические товары. Доля их экспорта составила 73,3%.</w:t>
      </w:r>
      <w:r>
        <w:fldChar w:fldCharType="begin"/>
      </w:r>
      <w:r>
        <w:rPr>
          <w:rStyle w:val="InternetLink"/>
          <w:vertAlign w:val="superscript"/>
          <w:color w:val="2222CC"/>
        </w:rPr>
        <w:instrText xml:space="preserve"> HYPERLINK "https://docviewer.yandex.ru/?uid=117131086&amp;url=ya-mail%3A%2F%2F2530000004783384225%2F1.2&amp;name=статья 2015 (2).doc&amp;c=5620e3e73023" \l "footnote_1"</w:instrText>
      </w:r>
      <w:r>
        <w:rPr>
          <w:rStyle w:val="InternetLink"/>
          <w:vertAlign w:val="superscript"/>
          <w:color w:val="2222CC"/>
        </w:rPr>
        <w:fldChar w:fldCharType="separate"/>
      </w:r>
      <w:bookmarkStart w:id="0" w:name="footnote_back_1"/>
      <w:r>
        <w:rPr>
          <w:rStyle w:val="InternetLink"/>
          <w:color w:val="2222CC"/>
          <w:vertAlign w:val="superscript"/>
        </w:rPr>
        <w:t>1</w:t>
      </w:r>
      <w:r>
        <w:rPr>
          <w:rStyle w:val="InternetLink"/>
          <w:vertAlign w:val="superscript"/>
          <w:color w:val="2222CC"/>
        </w:rPr>
        <w:fldChar w:fldCharType="end"/>
      </w:r>
      <w:bookmarkEnd w:id="0"/>
    </w:p>
    <w:p>
      <w:pPr>
        <w:pStyle w:val="P4"/>
        <w:shd w:fill="FFFFFF" w:val="clear"/>
        <w:spacing w:lineRule="auto" w:line="360"/>
        <w:ind w:firstLine="708"/>
        <w:jc w:val="both"/>
        <w:rPr>
          <w:color w:val="000000"/>
        </w:rPr>
      </w:pPr>
      <w:r>
        <w:rPr>
          <w:rStyle w:val="S1"/>
          <w:color w:val="000000"/>
        </w:rPr>
        <w:t>Производство основных первичных топливно-энергетических ресурсов увеличилось с 1797 млн. т условного топлива в 2008 году до 1870 млн. т условного топлива в 2013 году. Аналогичная тенденция прослеживалась и в экспорте энергоресурсами. Так, экспорт увеличился с 808,9 млн. т условного топлива в 2008 году до 890,1 млн. т условного топлива в 2013 году, или на 10,0 %, несмотря на спад экспорта в 2009 году (99,6 % к уровню 2008 года). В 2008 году наблюдалось снижение энергоемкости ВВП на 4,0 % к уровню предыдущего года, в 2009 году – возросла на 2,4 % в условиях падения промышленного производства, в 2010-2011 годах – сохранилась практически на 97,3 уровне предыдущего года, а к 2013 году вновь снизилась на 3,3% на фоне продолжившегося падения производства в энергопотребляемых отраслях</w:t>
      </w:r>
      <w:r>
        <w:fldChar w:fldCharType="begin"/>
      </w:r>
      <w:r>
        <w:rPr>
          <w:rStyle w:val="InternetLink"/>
          <w:vertAlign w:val="superscript"/>
          <w:color w:val="2222CC"/>
        </w:rPr>
        <w:instrText xml:space="preserve"> HYPERLINK "https://docviewer.yandex.ru/?uid=117131086&amp;url=ya-mail%3A%2F%2F2530000004783384225%2F1.2&amp;name=статья 2015 (2).doc&amp;c=5620e3e73023" \l "footnote_2"</w:instrText>
      </w:r>
      <w:r>
        <w:rPr>
          <w:rStyle w:val="InternetLink"/>
          <w:vertAlign w:val="superscript"/>
          <w:color w:val="2222CC"/>
        </w:rPr>
        <w:fldChar w:fldCharType="separate"/>
      </w:r>
      <w:bookmarkStart w:id="1" w:name="footnote_back_2"/>
      <w:r>
        <w:rPr>
          <w:rStyle w:val="InternetLink"/>
          <w:color w:val="2222CC"/>
          <w:vertAlign w:val="superscript"/>
        </w:rPr>
        <w:t>2</w:t>
      </w:r>
      <w:r>
        <w:rPr>
          <w:rStyle w:val="InternetLink"/>
          <w:vertAlign w:val="superscript"/>
          <w:color w:val="2222CC"/>
        </w:rPr>
        <w:fldChar w:fldCharType="end"/>
      </w:r>
      <w:bookmarkEnd w:id="1"/>
      <w:r>
        <w:rPr>
          <w:rStyle w:val="S1"/>
          <w:color w:val="000000"/>
        </w:rPr>
        <w:t>.</w:t>
      </w:r>
    </w:p>
    <w:p>
      <w:pPr>
        <w:pStyle w:val="P4"/>
        <w:shd w:fill="FFFFFF" w:val="clear"/>
        <w:spacing w:lineRule="auto" w:line="360"/>
        <w:ind w:firstLine="708"/>
        <w:jc w:val="both"/>
        <w:rPr>
          <w:color w:val="000000"/>
        </w:rPr>
      </w:pPr>
      <w:r>
        <w:rPr>
          <w:rStyle w:val="S1"/>
          <w:color w:val="000000"/>
        </w:rPr>
        <w:t>Рост спроса на энергоресурсы в мире существенно замедлился и составил в 2014 году лишь 0,9%, что ниже, чем годом раньше (+2,0% в 2013 году), а также среднего показателя за 10 лет (2,1%). Развивающиеся экономики по-прежнему играли ключевую роль в обеспечении прироста потребления энергоресурсов. Подобная картина в целом наблюдалась на протяжении всего последнего десятилетия. Однако рост в этих странах (+2,4%) был существенно ниже среднего уровня за 10 лет (4,2%). Рост потребления в Китае в прошлом году (+2,6%) оказался самым низким с 1998 года, но страна в 14-й раз подряд обеспечила крупнейший в мире прирост потребления первичной энергии. Потребление в странах Организации экономического сотрудничества и развития (ОЭСР) сократилось больше, чем в среднем (-0,9%). При этом прирост выше среднего в США не смог компенсировать падения в ЕС и Японии. Падение энергопотребления в ЕС стало вторым по величине за всю историю наблюдений (более серьезный спад произошел лишь в результате финансового кризиса 2009 года), достигнув самого низкого уровня с 1985 года. В результате темпы роста российской внешней торговли существенно замедлились.</w:t>
      </w:r>
    </w:p>
    <w:p>
      <w:pPr>
        <w:pStyle w:val="P4"/>
        <w:shd w:fill="FFFFFF" w:val="clear"/>
        <w:spacing w:lineRule="auto" w:line="360"/>
        <w:ind w:firstLine="708"/>
        <w:jc w:val="both"/>
        <w:rPr>
          <w:color w:val="000000"/>
        </w:rPr>
      </w:pPr>
      <w:r>
        <w:rPr>
          <w:rStyle w:val="S1"/>
          <w:color w:val="000000"/>
        </w:rPr>
        <w:t>На фоне ярко выраженной топливно-сырьевой направленности экспорта совершенствование структуры экспорта России остается главной проблемой внешней торговли. В 2013 году по сравнению с 2008 годом увеличились доли экспорта в производстве нефтепродуктов, угля каменного, каучука синтетического, фанеры клееной, бумаги газетной, снизились доли по нефти сырой, лесоматериалам необработанным, легковым и грузовым автомобилям. На прежнем уровне сохранился удельный вес природного газа.</w:t>
      </w:r>
    </w:p>
    <w:p>
      <w:pPr>
        <w:pStyle w:val="P4"/>
        <w:shd w:fill="FFFFFF" w:val="clear"/>
        <w:spacing w:lineRule="auto" w:line="360"/>
        <w:ind w:firstLine="708"/>
        <w:jc w:val="both"/>
        <w:rPr>
          <w:color w:val="000000"/>
        </w:rPr>
      </w:pPr>
      <w:r>
        <w:rPr>
          <w:rStyle w:val="S1"/>
          <w:color w:val="000000"/>
        </w:rPr>
        <w:t>В 2014 году в основном поставлялись топливно-энергетические товары, удельный вес которых в товарной структуре экспорта в страны дальнего зарубежья составил 73,3%. В связи с этим спад цен на нефть и определил такую тенденцию.</w:t>
      </w:r>
    </w:p>
    <w:p>
      <w:pPr>
        <w:pStyle w:val="P4"/>
        <w:shd w:fill="FFFFFF" w:val="clear"/>
        <w:spacing w:lineRule="auto" w:line="360"/>
        <w:ind w:firstLine="708"/>
        <w:jc w:val="both"/>
        <w:rPr>
          <w:color w:val="000000"/>
        </w:rPr>
      </w:pPr>
      <w:r>
        <w:rPr>
          <w:rStyle w:val="S1"/>
          <w:color w:val="000000"/>
        </w:rPr>
        <w:t>По данным Федеральной таможенной службы за 2014 год, внешнеторговый оборот России составил $782,9 млрд., что ниже показателей прошлого года на 7%.  При этом снижение произошло как по экспорту, так и по импорту (на 5,8% и 9,2% соответственно). Со странами дальнего зарубежья торговый оборот составил $687,3 млрд., со странами СНГ – $95,6 млрд. В процентном отношении получается 88% против 12% соответственно. Снижение экспорта в страны СНГ связано преимущественно с сокращением экспорта нефти. Особенно на это повлияло сокращение экспорта в Белоруссию. НПЗ в этой стране, используя единое экономическое пространство, приобретали российскую нефть по внутренним ценам, а конечную продукцию пускали на экспорт. В качестве компенсации экспортная пошлина возвращалась в российский бюджет. Однако в этом году поставки снизились. Не стоит забывать и о сокращении внешнеторговых отношений с Украиной, уменьшились не только поставки российского газа, но и ряда других товаров. В торговле со странами дальнего зарубежья экспорт и импорт также снизились, однако не так резко. </w:t>
      </w:r>
    </w:p>
    <w:p>
      <w:pPr>
        <w:pStyle w:val="P4"/>
        <w:shd w:fill="FFFFFF" w:val="clear"/>
        <w:spacing w:lineRule="auto" w:line="360"/>
        <w:ind w:firstLine="708"/>
        <w:jc w:val="both"/>
        <w:rPr>
          <w:color w:val="000000"/>
        </w:rPr>
      </w:pPr>
      <w:r>
        <w:rPr>
          <w:rStyle w:val="S1"/>
          <w:color w:val="000000"/>
        </w:rPr>
        <w:t>На протяжении 2013 года в целом наблюдалась нисходящая динамика развития конъюнктуры мировых рынков сырьевых товаров – важных статей российского экспорта. Помимо этого отмечалось замедление темпов роста китайской экономики, которая в последние годы выступает локомотивом развития мировых сырьевых товарных рынков. Данные обстоятельства обусловили еще большее замедление темпов роста российской внешней торговли.</w:t>
      </w:r>
    </w:p>
    <w:p>
      <w:pPr>
        <w:pStyle w:val="P5"/>
        <w:shd w:fill="FFFFFF" w:val="clear"/>
        <w:spacing w:lineRule="auto" w:line="360"/>
        <w:ind w:firstLine="707"/>
        <w:jc w:val="both"/>
        <w:rPr>
          <w:color w:val="000000"/>
        </w:rPr>
      </w:pPr>
      <w:r>
        <w:rPr>
          <w:rStyle w:val="S1"/>
          <w:color w:val="000000"/>
        </w:rPr>
        <w:t>Нефть при этом остается основным видом топлива в мире – на нее пришлось 32,6% общего потребления энергоресурсов. Однако доля нефти на рынке продолжила снижение пятнадцатый год подряд.</w:t>
      </w:r>
    </w:p>
    <w:p>
      <w:pPr>
        <w:pStyle w:val="P4"/>
        <w:shd w:fill="FFFFFF" w:val="clear"/>
        <w:spacing w:lineRule="auto" w:line="360"/>
        <w:ind w:firstLine="708"/>
        <w:jc w:val="both"/>
        <w:rPr>
          <w:color w:val="000000"/>
        </w:rPr>
      </w:pPr>
      <w:r>
        <w:rPr>
          <w:rStyle w:val="S1"/>
          <w:color w:val="000000"/>
        </w:rPr>
        <w:t>Основным фактором снижения нефтяных цен в 2014 году стал рост добычи нефти в странах, не входящих в ОПЕК, прежде всего в США и Канаде, в условиях слабого прироста спроса на мировом рынке. Вместе с тем наиболее важными обстоятельствами, препятствовавшими дальнейшему снижению цен на нефть, явились многочисленные срывы в поставках данного сырья из стран ОПЕК, Ближнего Востока и Африки, а также периодические обострения геополитической ситуации в государствах Персидского залива. В целом достигнутый уровень нефтяных цен устраивает как ключевых потребителей (например, в США благодаря высоким ценам активно разрабатываются нетрадиционные месторождения с трудноизвлекаемыми запасами), так и основных производителей.</w:t>
      </w:r>
    </w:p>
    <w:p>
      <w:pPr>
        <w:pStyle w:val="P5"/>
        <w:shd w:fill="FFFFFF" w:val="clear"/>
        <w:spacing w:lineRule="auto" w:line="360"/>
        <w:ind w:firstLine="707"/>
        <w:jc w:val="both"/>
        <w:rPr>
          <w:color w:val="000000"/>
        </w:rPr>
      </w:pPr>
      <w:r>
        <w:rPr>
          <w:rStyle w:val="S1"/>
          <w:color w:val="000000"/>
        </w:rPr>
        <w:t>64-й ежегодный выпуск Статистического обзора выделил сохраняющееся значение сланцевой революции в США, благодаря которой страна сместила Саудовскую Аравию с первого места в мире по добыче нефти и обошли Россию по добыче нефти и газа вместе взятых. США (+1,6 миллиона баррелей в день) обеспечили самый большой прирост добычи в мире, став первой страной, которая в течение трех лет подряд смогла наращивать добычу, по меньшей мере, на один миллион баррелей в день. В результате США стали крупнейшим производителем нефти в мире, обойдя Саудовскую Аравию. Наряду с США, рекордных уровней добычи в 2014 году добились Канада (+310 тысяч баррелей в день) и Бразилия (+230 тысяч баррелей в день). РФ заняла третье место в производстве ископаемых энергоресурсов в 2014 г.</w:t>
      </w:r>
    </w:p>
    <w:p>
      <w:pPr>
        <w:pStyle w:val="P4"/>
        <w:shd w:fill="FFFFFF" w:val="clear"/>
        <w:spacing w:lineRule="auto" w:line="360"/>
        <w:ind w:firstLine="708"/>
        <w:jc w:val="both"/>
        <w:rPr>
          <w:color w:val="000000"/>
        </w:rPr>
      </w:pPr>
      <w:r>
        <w:rPr>
          <w:rStyle w:val="S1"/>
          <w:color w:val="000000"/>
        </w:rPr>
        <w:t>В 2008–2010 годах экспорт нефти характеризовался умеренным ростом и увеличился с 243,1 млн. т до 250,5 млн. т, а с 2011 года наметилась тенденция снижения, и в результате экспорт нефти в 2012 году составил 240 млн. т.</w:t>
      </w:r>
    </w:p>
    <w:p>
      <w:pPr>
        <w:pStyle w:val="P4"/>
        <w:shd w:fill="FFFFFF" w:val="clear"/>
        <w:spacing w:lineRule="auto" w:line="360"/>
        <w:ind w:firstLine="708"/>
        <w:jc w:val="both"/>
        <w:rPr>
          <w:color w:val="000000"/>
        </w:rPr>
      </w:pPr>
      <w:r>
        <w:rPr>
          <w:rStyle w:val="S1"/>
          <w:color w:val="000000"/>
        </w:rPr>
        <w:t>В 2013 году тенденция снижения экспорта нефти продолжилась (236,6 млн. т), что связано с высокими темпами роста первичной переработки нефти вследствие экономической привлекательности экспортноориентированного производства нефтепродуктов по сравнению с экспортом нефти и сокращением потребления нефти в Европе.</w:t>
      </w:r>
    </w:p>
    <w:p>
      <w:pPr>
        <w:pStyle w:val="P4"/>
        <w:shd w:fill="FFFFFF" w:val="clear"/>
        <w:spacing w:lineRule="auto" w:line="360"/>
        <w:ind w:firstLine="708"/>
        <w:jc w:val="both"/>
        <w:rPr>
          <w:color w:val="000000"/>
        </w:rPr>
      </w:pPr>
      <w:r>
        <w:rPr>
          <w:rStyle w:val="S4"/>
          <w:b/>
          <w:bCs/>
          <w:color w:val="000000"/>
        </w:rPr>
        <w:t>Добыча нефти.</w:t>
      </w:r>
      <w:r>
        <w:rPr>
          <w:rStyle w:val="Appleconvertedspace"/>
          <w:color w:val="000000"/>
        </w:rPr>
        <w:t> </w:t>
      </w:r>
      <w:r>
        <w:rPr>
          <w:rStyle w:val="S1"/>
          <w:color w:val="000000"/>
        </w:rPr>
        <w:t>На уровень добычи нефти, включая газовый конденсат (далее – нефть), значительное влияние оказывали мировая конъюнктура, а также налоговая и таможенно-тарифная политики.</w:t>
      </w:r>
    </w:p>
    <w:p>
      <w:pPr>
        <w:pStyle w:val="P5"/>
        <w:shd w:fill="FFFFFF" w:val="clear"/>
        <w:spacing w:lineRule="auto" w:line="360"/>
        <w:ind w:firstLine="707"/>
        <w:jc w:val="both"/>
        <w:rPr>
          <w:color w:val="000000"/>
        </w:rPr>
      </w:pPr>
      <w:r>
        <w:rPr>
          <w:rStyle w:val="S1"/>
          <w:color w:val="000000"/>
        </w:rPr>
        <w:t>Темпы роста мировой добычи нефти в 2014 году более чем вдвое превысили темпы роста мирового потребления, прирост добычи составил 2,1 миллиона баррелей в день или 2,3%. Добыча за пределами ОПЕК увеличилась на 2,1 миллиона баррелей в день, обеспечив крупнейший прирост за всю историю наблюдений. Добыча в странах ОПЕК сохранялась на стабильном уровне. Доля картеля при этом в мировой добыче опустилась до 41%, самого низкого с 2003 года уровня</w:t>
      </w:r>
      <w:r>
        <w:fldChar w:fldCharType="begin"/>
      </w:r>
      <w:r>
        <w:rPr>
          <w:rStyle w:val="InternetLink"/>
          <w:vertAlign w:val="superscript"/>
          <w:color w:val="2222CC"/>
        </w:rPr>
        <w:instrText xml:space="preserve"> HYPERLINK "https://docviewer.yandex.ru/?uid=117131086&amp;url=ya-mail%3A%2F%2F2530000004783384225%2F1.2&amp;name=статья 2015 (2).doc&amp;c=5620e3e73023" \l "footnote_3"</w:instrText>
      </w:r>
      <w:r>
        <w:rPr>
          <w:rStyle w:val="InternetLink"/>
          <w:vertAlign w:val="superscript"/>
          <w:color w:val="2222CC"/>
        </w:rPr>
        <w:fldChar w:fldCharType="separate"/>
      </w:r>
      <w:bookmarkStart w:id="2" w:name="footnote_back_3"/>
      <w:r>
        <w:rPr>
          <w:rStyle w:val="InternetLink"/>
          <w:color w:val="2222CC"/>
          <w:vertAlign w:val="superscript"/>
        </w:rPr>
        <w:t>3</w:t>
      </w:r>
      <w:r>
        <w:rPr>
          <w:rStyle w:val="InternetLink"/>
          <w:vertAlign w:val="superscript"/>
          <w:color w:val="2222CC"/>
        </w:rPr>
        <w:fldChar w:fldCharType="end"/>
      </w:r>
      <w:bookmarkEnd w:id="2"/>
      <w:r>
        <w:rPr>
          <w:rStyle w:val="S1"/>
          <w:color w:val="000000"/>
        </w:rPr>
        <w:t>.</w:t>
      </w:r>
    </w:p>
    <w:p>
      <w:pPr>
        <w:pStyle w:val="P4"/>
        <w:shd w:fill="FFFFFF" w:val="clear"/>
        <w:spacing w:lineRule="auto" w:line="360"/>
        <w:ind w:firstLine="708"/>
        <w:jc w:val="both"/>
        <w:rPr>
          <w:color w:val="000000"/>
        </w:rPr>
      </w:pPr>
      <w:r>
        <w:rPr>
          <w:rStyle w:val="S1"/>
          <w:color w:val="000000"/>
        </w:rPr>
        <w:t>Объемы производства стали снижаться со второй половины 2014 года, а наибольший спад наблюдался в июле. Данная ситуация сложилась в связи с общемировой тенденцией – сокращением добычи нефти в странах вне ОПЕК, ВТО время как странах данной организации наблюдался рост добычи.</w:t>
      </w:r>
    </w:p>
    <w:p>
      <w:pPr>
        <w:pStyle w:val="P4"/>
        <w:shd w:fill="FFFFFF" w:val="clear"/>
        <w:spacing w:lineRule="auto" w:line="360"/>
        <w:ind w:firstLine="708"/>
        <w:jc w:val="both"/>
        <w:rPr>
          <w:color w:val="000000"/>
        </w:rPr>
      </w:pPr>
      <w:r>
        <w:rPr>
          <w:rStyle w:val="S1"/>
          <w:color w:val="000000"/>
        </w:rPr>
        <w:t>Динамика инвестиций в добычу нефти имела разнонаправленные тенденции, что связано с мировой конъюнктурой и с изменением налоговой нагрузки. После роста инвестиций в добычу нефти в 2008 году (индекс физического объема инвестиций 103,0 % к уровню предыдущего года), в 2009 году наблюдалось снижение (90,7 %), связанное с мировым кризисом и снижением прибыльности нефтедобычи, в 2010 году – замедление темпов снижения (95,9 %). В 201году наблюдалось возобновление роста индекса инвестиций не только благодаря благоприятной мировой конъюнктуре, но и принятию решений о стимулировании добычи нефти. В 2012 году тенденция роста продолжилась (115,0 %), а за 9 месяцев 2013 года индекс физического объема инвестиций составил 95,9 % к уровню предыдущего года.</w:t>
      </w:r>
    </w:p>
    <w:p>
      <w:pPr>
        <w:pStyle w:val="P4"/>
        <w:shd w:fill="FFFFFF" w:val="clear"/>
        <w:spacing w:lineRule="auto" w:line="360"/>
        <w:ind w:firstLine="708"/>
        <w:jc w:val="both"/>
        <w:rPr>
          <w:color w:val="000000"/>
        </w:rPr>
      </w:pPr>
      <w:r>
        <w:rPr>
          <w:rStyle w:val="S1"/>
          <w:color w:val="000000"/>
        </w:rPr>
        <w:t>Снижение цен на нефть на мировом рынке, начавшееся в конце августа 2014 года достигло своего катастрофического уровня в декабре из-за продолжавшегося наращивания добычи в Арабских странах, что привело к избыточному предложению на рынке.</w:t>
      </w:r>
    </w:p>
    <w:p>
      <w:pPr>
        <w:pStyle w:val="P4"/>
        <w:shd w:fill="FFFFFF" w:val="clear"/>
        <w:spacing w:lineRule="auto" w:line="360"/>
        <w:ind w:firstLine="708"/>
        <w:jc w:val="both"/>
        <w:rPr>
          <w:color w:val="000000"/>
        </w:rPr>
      </w:pPr>
      <w:r>
        <w:rPr>
          <w:rStyle w:val="S1"/>
          <w:color w:val="000000"/>
        </w:rPr>
        <w:t>В 2013 году, несмотря на продолжение роста объемов бурения (105,5 %), тенденция замедления темпов прироста возобновилась. В 2014 году проводились работы по этапному расширению пропускной способности трубопроводной системы «Восточная Сибирь – Тихий океан» (ВСТО</w:t>
        <w:noBreakHyphen/>
        <w:t>1); развитию системы магистральных нефтепроводов для обеспечения увеличения поставок нефти в Китай. Было продолжено строительство магистрального нефтепровода «Заполярье – Пурпе» и нефтепровода «Куюмба – Тайшет»; строительство вспомогательных объектов инфраструктуры по проекту БТС-2; завершена реализация проекта «Расширение пропускной способности нефтепровода Тихорецк – Туапсе».</w:t>
      </w:r>
    </w:p>
    <w:p>
      <w:pPr>
        <w:pStyle w:val="P4"/>
        <w:shd w:fill="FFFFFF" w:val="clear"/>
        <w:spacing w:lineRule="auto" w:line="360"/>
        <w:ind w:firstLine="708"/>
        <w:jc w:val="both"/>
        <w:rPr>
          <w:color w:val="000000"/>
        </w:rPr>
      </w:pPr>
      <w:r>
        <w:rPr>
          <w:rStyle w:val="S1"/>
          <w:color w:val="000000"/>
        </w:rPr>
        <w:t>Дальнейшему развитию сектора нефтедобычи будет способствовать дополнительное стимулирование развития шельфовых месторождений и трудноизвлекаемых запасов нефти, а также внедрение инновационных технологий для добычи традиционных и нетрадиционных (в том числе баженовской свиты, ачимовской толщи) запасов.</w:t>
      </w:r>
    </w:p>
    <w:p>
      <w:pPr>
        <w:pStyle w:val="P4"/>
        <w:shd w:fill="FFFFFF" w:val="clear"/>
        <w:spacing w:lineRule="auto" w:line="360"/>
        <w:ind w:firstLine="708"/>
        <w:jc w:val="both"/>
        <w:rPr>
          <w:color w:val="000000"/>
        </w:rPr>
      </w:pPr>
      <w:r>
        <w:rPr>
          <w:rStyle w:val="S4"/>
          <w:b/>
          <w:bCs/>
          <w:color w:val="000000"/>
        </w:rPr>
        <w:t>Добыча газа.</w:t>
      </w:r>
      <w:r>
        <w:rPr>
          <w:rStyle w:val="Appleconvertedspace"/>
          <w:color w:val="000000"/>
        </w:rPr>
        <w:t> </w:t>
      </w:r>
      <w:r>
        <w:rPr>
          <w:rStyle w:val="S1"/>
          <w:color w:val="000000"/>
        </w:rPr>
        <w:t>Возможности увеличения добычи газа природного и попутного (далее – газ) в 2008–2013 годах в основном ограничивались внешним и внутренним спросом и имели разнонаправленные тенденции.</w:t>
      </w:r>
    </w:p>
    <w:p>
      <w:pPr>
        <w:pStyle w:val="P4"/>
        <w:shd w:fill="FFFFFF" w:val="clear"/>
        <w:spacing w:lineRule="auto" w:line="360"/>
        <w:ind w:firstLine="708"/>
        <w:jc w:val="both"/>
        <w:rPr>
          <w:color w:val="000000"/>
        </w:rPr>
      </w:pPr>
      <w:r>
        <w:rPr>
          <w:rStyle w:val="S1"/>
          <w:color w:val="000000"/>
        </w:rPr>
        <w:t>После снижения экспорта газа природного в 2009 году в 2010–2011 годах наблюдался рост, однако в 2012 году поставки газа за пределы России сократились по всем направлениям до 178,7 млрд. куб. м. В 2013 году, несмотря на снижение поставок газа в страны СНГ, наблюдалось существенное увеличение экспорта газа на 9,9 % к уровню 2012 года за счет роста потребления газа в Европе. При этом доля экспорта в общем объеме добычи газа выросла к уровню 2012 года на 2,1 % и составила 29,4 %.</w:t>
      </w:r>
    </w:p>
    <w:p>
      <w:pPr>
        <w:pStyle w:val="P4"/>
        <w:shd w:fill="FFFFFF" w:val="clear"/>
        <w:spacing w:lineRule="auto" w:line="360"/>
        <w:ind w:firstLine="708"/>
        <w:jc w:val="both"/>
        <w:rPr>
          <w:color w:val="000000"/>
        </w:rPr>
      </w:pPr>
      <w:r>
        <w:rPr>
          <w:rStyle w:val="S1"/>
          <w:color w:val="000000"/>
        </w:rPr>
        <w:t>В общем объеме потребления газа в странах зарубежной Европы (включая Турцию, но без стран Содружества Независимых Государств) на российский газ приходится около 25 %. С 2008 по 2012 год экспорт российского газа в европейские страны в основном снижался, за исключением 2011 года, когда экспорт вырос на 9,0 % относительно уровня 2010 года. Основные проблемы связаны с сокращением потребления российского газа на европейском энергетическом рынке вследствие замедления развития европейской экономики, усиления конкуренции с сжиженным природным газом (СПГ) (прежде всего – с Ближнего Востока), а также вследствие замещения газа углем и возобновляемыми источниками энергии. В 2013 году тенденция падения поставок газа в Европу сменилась тенденцией роста, что обусловлено холодными погодными условиями в некоторых странах Европы и переориентацией поставок СПГ в Азию. Рост экспорта в страны ближнего зарубежья с 2008 по 2011 год позволил нарастить экспорт к 2011 году до 69,4 млрд. куб. м, однако в 2012–2013 годах экспорт снижался, при этом определяющим фактором явилось уменьшение поставок в Украину. После кризисных 2008–2009 годов рост внутреннего потребления в 2010–2011 годах обеспечивался увеличением использования газа в электроэнергетике, нефтяной промышленности и для коммунально- бытовых нужд. В 2012–2013 годах потребление газа электростанциями и котельными ЕЭС России и промышленностью сократилось и к 2013 году поставки газа в целом на внутренний рынок снизились на 1,4 % к уровню 2012 года. К тому же, факторами снижения потребления газа в 2013 году послужили теплые погодные условия на большей части территории России и календарный фактор.</w:t>
      </w:r>
    </w:p>
    <w:p>
      <w:pPr>
        <w:pStyle w:val="P4"/>
        <w:shd w:fill="FFFFFF" w:val="clear"/>
        <w:spacing w:lineRule="auto" w:line="360"/>
        <w:ind w:firstLine="708"/>
        <w:jc w:val="both"/>
        <w:rPr>
          <w:color w:val="000000"/>
        </w:rPr>
      </w:pPr>
      <w:r>
        <w:rPr>
          <w:rStyle w:val="S1"/>
          <w:color w:val="000000"/>
        </w:rPr>
        <w:t>В 2009–2010 годах наблюдалась тенденция опережающего снижения индексов физического объема инвестиций в добычу газа по сравнению с индексами физического объема производства за счет переориентации капитальных вложений ОАО «Газпром» в транспортные проекты. В 2011–2012 годах инвестиции в добычу газа увеличились, а в 2013 году наблюдался спад инвестиционной активности в связи с завершением обустройства Бованенковского месторождения, освоения Киринского месторождения и сеноманских и валажинских залежей Заполярного месторождения (индекс физического объема инвестиций за 9 месяцев 2013 г. составил 71,5 % к уровню 2012 года).</w:t>
      </w:r>
    </w:p>
    <w:p>
      <w:pPr>
        <w:pStyle w:val="P4"/>
        <w:shd w:fill="FFFFFF" w:val="clear"/>
        <w:spacing w:lineRule="auto" w:line="360"/>
        <w:ind w:firstLine="708"/>
        <w:jc w:val="both"/>
        <w:rPr>
          <w:color w:val="000000"/>
        </w:rPr>
      </w:pPr>
      <w:r>
        <w:rPr>
          <w:rStyle w:val="S1"/>
          <w:color w:val="000000"/>
        </w:rPr>
        <w:t>Индекс цен производителей на газ (декабрь к декабрю предыдущего года) в 2009 году составил 96,0 %, в 2010 году – 114,4 %, в 2011 году – 127,0 %, в 2012 году – 184,3 %, в 2013 году – 106,2 %. Немаловажную роль в росте цен производителей сыграло увеличение ставок налогов, относимых на себестоимость газа (в большей степени ставок НДПИ).</w:t>
      </w:r>
    </w:p>
    <w:p>
      <w:pPr>
        <w:pStyle w:val="P4"/>
        <w:shd w:fill="FFFFFF" w:val="clear"/>
        <w:spacing w:lineRule="auto" w:line="360"/>
        <w:ind w:firstLine="708"/>
        <w:jc w:val="both"/>
        <w:rPr>
          <w:color w:val="000000"/>
        </w:rPr>
      </w:pPr>
      <w:r>
        <w:rPr>
          <w:rStyle w:val="S1"/>
          <w:color w:val="000000"/>
        </w:rPr>
        <w:t>Динамика потребительских цен на газ определялась исходя из принимаемых решений по регулированию оптовых цен на газ для всех категорий потребителей для предприятий ОАО «Газпром» с учетом монопольного рынка газа. Темпы роста средних фактических экспортных цен на газ (включая Республику Казахстан и Республику Беларусь) менялись с большей амплитудой – в 2008 году составили 151,3 % к уровню предыдущего года, в 2009 году – 70,3 %, в 2010 году – 109,6 %, в 2011 году – 125,6 %</w:t>
      </w:r>
      <w:r>
        <w:rPr>
          <w:rStyle w:val="S11"/>
          <w:i/>
          <w:iCs/>
          <w:color w:val="000000"/>
        </w:rPr>
        <w:t>,</w:t>
      </w:r>
      <w:r>
        <w:rPr>
          <w:rStyle w:val="Appleconvertedspace"/>
          <w:i/>
          <w:iCs/>
          <w:color w:val="000000"/>
        </w:rPr>
        <w:t> </w:t>
      </w:r>
      <w:r>
        <w:rPr>
          <w:rStyle w:val="S1"/>
          <w:color w:val="000000"/>
        </w:rPr>
        <w:t>в 2012 году – 151,5 %, а в 2013 году – 98,3 %.В 2013 году возможности увеличения добычи газа в основном ограничивались ростом спроса со стороны внутреннего рынка и снижением поставок газа в страны СНГ. Добыча предприятиями Группы Газпром выросла на 0,1 % по отношению к 2012 году и составила 487,4 млрд. куб. м газа.</w:t>
      </w:r>
    </w:p>
    <w:p>
      <w:pPr>
        <w:pStyle w:val="P4"/>
        <w:shd w:fill="FFFFFF" w:val="clear"/>
        <w:spacing w:lineRule="auto" w:line="360"/>
        <w:ind w:firstLine="708"/>
        <w:jc w:val="both"/>
        <w:rPr>
          <w:color w:val="000000"/>
        </w:rPr>
      </w:pPr>
      <w:r>
        <w:rPr>
          <w:rStyle w:val="S1"/>
          <w:color w:val="000000"/>
        </w:rPr>
        <w:t>Независимые производители газа и нефтяные компании наращивали добычу газа (107,9 %) и добыли 180,7 млрд. куб. м газа. В результате в структуре добычи газа доля независимых производителей увеличилась с 17 % в 2008 году до 24 % в 2013 году</w:t>
      </w:r>
      <w:r>
        <w:fldChar w:fldCharType="begin"/>
      </w:r>
      <w:r>
        <w:rPr>
          <w:rStyle w:val="InternetLink"/>
          <w:vertAlign w:val="superscript"/>
          <w:color w:val="2222CC"/>
        </w:rPr>
        <w:instrText xml:space="preserve"> HYPERLINK "https://docviewer.yandex.ru/?uid=117131086&amp;url=ya-mail%3A%2F%2F2530000004783384225%2F1.2&amp;name=статья 2015 (2).doc&amp;c=5620e3e73023" \l "footnote_4"</w:instrText>
      </w:r>
      <w:r>
        <w:rPr>
          <w:rStyle w:val="InternetLink"/>
          <w:vertAlign w:val="superscript"/>
          <w:color w:val="2222CC"/>
        </w:rPr>
        <w:fldChar w:fldCharType="separate"/>
      </w:r>
      <w:bookmarkStart w:id="3" w:name="footnote_back_4"/>
      <w:r>
        <w:rPr>
          <w:rStyle w:val="InternetLink"/>
          <w:color w:val="2222CC"/>
          <w:vertAlign w:val="superscript"/>
        </w:rPr>
        <w:t>4</w:t>
      </w:r>
      <w:r>
        <w:rPr>
          <w:rStyle w:val="InternetLink"/>
          <w:vertAlign w:val="superscript"/>
          <w:color w:val="2222CC"/>
        </w:rPr>
        <w:fldChar w:fldCharType="end"/>
      </w:r>
      <w:bookmarkEnd w:id="3"/>
      <w:r>
        <w:rPr>
          <w:rStyle w:val="S1"/>
          <w:color w:val="000000"/>
        </w:rPr>
        <w:t>.</w:t>
      </w:r>
    </w:p>
    <w:p>
      <w:pPr>
        <w:pStyle w:val="P4"/>
        <w:shd w:fill="FFFFFF" w:val="clear"/>
        <w:spacing w:lineRule="auto" w:line="360"/>
        <w:ind w:firstLine="708"/>
        <w:jc w:val="both"/>
        <w:rPr>
          <w:color w:val="000000"/>
        </w:rPr>
      </w:pPr>
      <w:r>
        <w:rPr>
          <w:rStyle w:val="S1"/>
          <w:color w:val="000000"/>
        </w:rPr>
        <w:t>Цены на природный газ в первом полугодии 2013 г. демонстрировали нисходящую динамику, за исключением апреля, а во второй половине 2013 г. стабилизировались примерно на одном уровне более низком по сравнению с соответствующим периодом 2012 года. Снижение цен на природный газ на европейском рынке во многом было обусловлено слабыми темпами развития экономик западноевропейских стран. Средние контрактные цены на российский природный газ на границе Германии в 2013 году снизились относительно 2012 года на 6,6 % и составили 402,8 долл. США за тыс. куб. метров.</w:t>
      </w:r>
    </w:p>
    <w:p>
      <w:pPr>
        <w:pStyle w:val="P4"/>
        <w:shd w:fill="FFFFFF" w:val="clear"/>
        <w:spacing w:lineRule="auto" w:line="360"/>
        <w:ind w:firstLine="708"/>
        <w:jc w:val="both"/>
        <w:rPr>
          <w:color w:val="000000"/>
        </w:rPr>
      </w:pPr>
      <w:r>
        <w:rPr>
          <w:rStyle w:val="S1"/>
          <w:color w:val="000000"/>
        </w:rPr>
        <w:t>В 2013 году выведено на полную проектную мощность Заполярное месторождение, на Киринском газоконденсатном месторождении проекта «Сахалин-3» был получен первый газ. Введен в эксплуатацию Восточный купол Северо Уренгойского месторождения. В рамках реализации проекта строительства газопровода «Южный поток» началось строительство болгарского и сербского участков газопровода, а также компрессорной станции «Казачья» в Краснодарском крае. Введена в эксплуатацию первая очередь Калининградского подземного хранилища газа. В Иркутской области на Ковыктинском месторождении проводились проектно-изыскательские работы по строительству разведочных скважин. На Чаяндинском и Южно-Киринском месторождениях продолжаются геологоразведочные работы.</w:t>
      </w:r>
    </w:p>
    <w:p>
      <w:pPr>
        <w:pStyle w:val="P4"/>
        <w:shd w:fill="FFFFFF" w:val="clear"/>
        <w:spacing w:lineRule="auto" w:line="360"/>
        <w:ind w:firstLine="708"/>
        <w:jc w:val="both"/>
        <w:rPr>
          <w:color w:val="000000"/>
        </w:rPr>
      </w:pPr>
      <w:r>
        <w:rPr>
          <w:rStyle w:val="S1"/>
          <w:color w:val="000000"/>
        </w:rPr>
        <w:t>В 2013 году поставки газа на внешний рынок составили 196,4 млрд. куб. м. Наблюдалась тенденция роста поставок газа природного в дальнее зарубежье: экспорт составил 138,0 млрд. куб. м, что выше уровня 2012 года на 22,5 %. Основными причинами являются пополнение опустошенных в связи с холодными погодными условиями подземных хранилищ газа Европы, продолжившаяся тенденция к сокращению экспорта СПГ в Европу, падение добычи газа в Алжире, снижение экспорта газа из Норвегии и нестабильность поставок из Ливии.</w:t>
      </w:r>
    </w:p>
    <w:p>
      <w:pPr>
        <w:pStyle w:val="P4"/>
        <w:shd w:fill="FFFFFF" w:val="clear"/>
        <w:spacing w:lineRule="auto" w:line="360"/>
        <w:ind w:firstLine="708"/>
        <w:jc w:val="both"/>
        <w:rPr>
          <w:color w:val="000000"/>
        </w:rPr>
      </w:pPr>
      <w:r>
        <w:rPr>
          <w:rStyle w:val="S1"/>
          <w:color w:val="000000"/>
        </w:rPr>
        <w:t>В ближнее зарубежье поставки газа в 2013 году снизились на 11,6 % против уровня 2012 года и составили 58,4 млрд. куб. м (с учетом экспорта газа в Казахстан) в основном за счет снижения на 21,4 % поставок в Украину.</w:t>
      </w:r>
    </w:p>
    <w:p>
      <w:pPr>
        <w:pStyle w:val="P4"/>
        <w:shd w:fill="FFFFFF" w:val="clear"/>
        <w:spacing w:lineRule="auto" w:line="360"/>
        <w:ind w:firstLine="708"/>
        <w:jc w:val="both"/>
        <w:rPr>
          <w:color w:val="000000"/>
        </w:rPr>
      </w:pPr>
      <w:r>
        <w:rPr>
          <w:rStyle w:val="S1"/>
          <w:color w:val="000000"/>
        </w:rPr>
        <w:t>В 2013 году в рамках проекта «Сахалин-2» произведено порядка 10,8 млн. т СПГ, предназначенного для экспорта в страны АТР.</w:t>
      </w:r>
    </w:p>
    <w:p>
      <w:pPr>
        <w:pStyle w:val="P5"/>
        <w:shd w:fill="FFFFFF" w:val="clear"/>
        <w:spacing w:lineRule="auto" w:line="360"/>
        <w:ind w:firstLine="707"/>
        <w:jc w:val="both"/>
        <w:rPr>
          <w:color w:val="000000"/>
        </w:rPr>
      </w:pPr>
      <w:r>
        <w:rPr>
          <w:rStyle w:val="S1"/>
          <w:color w:val="000000"/>
        </w:rPr>
        <w:t>В 2014 году мировое потребление природного газа увеличилось лишь на 0,4%, что существенно ниже среднего показателя за 10 лет (2,4%). Рост потребления был ниже среднего уровня как в странах ОЭСР, так и в государствах с развивающейся экономикой.</w:t>
      </w:r>
    </w:p>
    <w:p>
      <w:pPr>
        <w:pStyle w:val="P5"/>
        <w:shd w:fill="FFFFFF" w:val="clear"/>
        <w:spacing w:lineRule="auto" w:line="360"/>
        <w:ind w:firstLine="707"/>
        <w:jc w:val="both"/>
        <w:rPr>
          <w:color w:val="000000"/>
        </w:rPr>
      </w:pPr>
      <w:r>
        <w:rPr>
          <w:rStyle w:val="S1"/>
          <w:color w:val="000000"/>
        </w:rPr>
        <w:t>В ЕС потребление сократилось на рекордный за всю историю показатель как в абсолютных значениях, так и в процентах (-11,6%). В регионе Европа и Евразия (-4,8%) крупнейшее в мире по объемам падение потребления было отмечено в Германии, Италии, Украине, Франции и Великобритании. В целом в мире на долю газа пришлось 23,7% потребления первичной энергии.</w:t>
      </w:r>
    </w:p>
    <w:p>
      <w:pPr>
        <w:pStyle w:val="P5"/>
        <w:shd w:fill="FFFFFF" w:val="clear"/>
        <w:spacing w:lineRule="auto" w:line="360"/>
        <w:ind w:firstLine="707"/>
        <w:jc w:val="both"/>
        <w:rPr>
          <w:color w:val="000000"/>
        </w:rPr>
      </w:pPr>
      <w:r>
        <w:rPr>
          <w:rStyle w:val="S1"/>
          <w:color w:val="000000"/>
        </w:rPr>
        <w:t>Мировая добыча природного газа выросла на 1,6%, что ниже среднего показателя за 10 лет (2,5%). Рост ниже среднего уровня наблюдался во всех регионах, за исключением Северной Америки. США увеличили добычу на 6,1%, обеспечив 77% мирового прироста добычи газа. Самое большое падение объемов добычи отмечено в России (-4,3%) и Нидерландах (-18,7%)</w:t>
      </w:r>
      <w:r>
        <w:fldChar w:fldCharType="begin"/>
      </w:r>
      <w:r>
        <w:rPr>
          <w:rStyle w:val="InternetLink"/>
          <w:vertAlign w:val="superscript"/>
          <w:color w:val="2222CC"/>
        </w:rPr>
        <w:instrText xml:space="preserve"> HYPERLINK "https://docviewer.yandex.ru/?uid=117131086&amp;url=ya-mail%3A%2F%2F2530000004783384225%2F1.2&amp;name=статья 2015 (2).doc&amp;c=5620e3e73023" \l "footnote_5"</w:instrText>
      </w:r>
      <w:r>
        <w:rPr>
          <w:rStyle w:val="InternetLink"/>
          <w:vertAlign w:val="superscript"/>
          <w:color w:val="2222CC"/>
        </w:rPr>
        <w:fldChar w:fldCharType="separate"/>
      </w:r>
      <w:bookmarkStart w:id="4" w:name="footnote_back_5"/>
      <w:r>
        <w:rPr>
          <w:rStyle w:val="InternetLink"/>
          <w:color w:val="2222CC"/>
          <w:vertAlign w:val="superscript"/>
        </w:rPr>
        <w:t>5</w:t>
      </w:r>
      <w:r>
        <w:rPr>
          <w:rStyle w:val="InternetLink"/>
          <w:vertAlign w:val="superscript"/>
          <w:color w:val="2222CC"/>
        </w:rPr>
        <w:fldChar w:fldCharType="end"/>
      </w:r>
      <w:bookmarkEnd w:id="4"/>
      <w:r>
        <w:rPr>
          <w:rStyle w:val="S1"/>
          <w:color w:val="000000"/>
        </w:rPr>
        <w:t>.</w:t>
      </w:r>
    </w:p>
    <w:p>
      <w:pPr>
        <w:pStyle w:val="P4"/>
        <w:shd w:fill="FFFFFF" w:val="clear"/>
        <w:spacing w:lineRule="auto" w:line="360"/>
        <w:ind w:firstLine="708"/>
        <w:jc w:val="both"/>
        <w:rPr>
          <w:color w:val="000000"/>
        </w:rPr>
      </w:pPr>
      <w:r>
        <w:rPr>
          <w:rStyle w:val="S4"/>
          <w:b/>
          <w:bCs/>
          <w:color w:val="000000"/>
        </w:rPr>
        <w:t>Добыча угля.</w:t>
      </w:r>
      <w:r>
        <w:rPr>
          <w:rStyle w:val="Appleconvertedspace"/>
          <w:color w:val="000000"/>
        </w:rPr>
        <w:t> </w:t>
      </w:r>
      <w:r>
        <w:rPr>
          <w:rStyle w:val="S1"/>
          <w:color w:val="000000"/>
        </w:rPr>
        <w:t>В 2008—2012 годах наблюдалась тенденция наращивания добычи угля. При этом в 2012 году добыча угля была наивысшей за весь постсоветский период.</w:t>
      </w:r>
    </w:p>
    <w:p>
      <w:pPr>
        <w:pStyle w:val="P4"/>
        <w:shd w:fill="FFFFFF" w:val="clear"/>
        <w:spacing w:lineRule="auto" w:line="360"/>
        <w:ind w:firstLine="708"/>
        <w:jc w:val="both"/>
        <w:rPr>
          <w:color w:val="000000"/>
        </w:rPr>
      </w:pPr>
      <w:r>
        <w:rPr>
          <w:rStyle w:val="S1"/>
          <w:color w:val="000000"/>
        </w:rPr>
        <w:t>В 2013 году добыча угля снизилась и составила 347,2 млн. т (97,1 % к 2012 году и 105,7 % к 2008 году). Это связано с сокращением внутреннего спроса, увеличением объемов использования запасов угля, накопленных поставщиками, а также с более теплыми погодными условиями.</w:t>
      </w:r>
    </w:p>
    <w:p>
      <w:pPr>
        <w:pStyle w:val="P4"/>
        <w:shd w:fill="FFFFFF" w:val="clear"/>
        <w:spacing w:lineRule="auto" w:line="360"/>
        <w:ind w:firstLine="708"/>
        <w:jc w:val="both"/>
        <w:rPr>
          <w:color w:val="000000"/>
        </w:rPr>
      </w:pPr>
      <w:r>
        <w:rPr>
          <w:rStyle w:val="S1"/>
          <w:color w:val="000000"/>
        </w:rPr>
        <w:t>Основной объем добычи угля приходится на Кузнецкий угольный бассейн (Кемеровская область), доля которого в этот период возросла с 55,7 % в 2008 году до 57 % в 2013 году, что обусловлено наличием надежной ресурсной базы. Крупнейшими компаниями бассейна являются «Кузбассразрезуголь», региональный филиал ОАО «СУЭК», ОУК «Южкузбассуголь» и УК «Южный Кузбасс». Только на эти четыре компании приходится около 60 % добычи угля в Кузбассе. Объемы экспорта угля каменного в 2008—2013 годах с учетом внешнеэкономической конъюнктуры, потребностей внутреннего рынка и транспортных возможностей возросли до 139,0 млн. т в 2013 году (142,6 % к уровню 2008 года).</w:t>
      </w:r>
    </w:p>
    <w:p>
      <w:pPr>
        <w:pStyle w:val="P4"/>
        <w:shd w:fill="FFFFFF" w:val="clear"/>
        <w:spacing w:lineRule="auto" w:line="360"/>
        <w:ind w:firstLine="708"/>
        <w:jc w:val="both"/>
        <w:rPr>
          <w:color w:val="000000"/>
        </w:rPr>
      </w:pPr>
      <w:r>
        <w:rPr>
          <w:rStyle w:val="S1"/>
          <w:color w:val="000000"/>
        </w:rPr>
        <w:t>При этом темп роста экспортных поставок угля в страны дальнего зарубежья в 2013 году составил 107,6 % по сравнению с уровнем 2012 года, а в ближнее зарубежье – 97,4 %. Экспортные контрактные цены на уголь в 2013 году снизились на 14,9 % по отношению к 2012 году. Импорт угля в 2013 году составил 23,3 млн. т (75,4 % к 2008 году и 108,9 % к 2012 году). Индекс физического объема инвестиций в добычу каменного угля, бурого угля и торфа в 2008– 2012 годах (за исключением 2009 года) имел тенденцию роста. Так, в 2008 году индекс составил 115,0 %, в 2009 году в связи с кризисом снизился до 60,7 %, в 2010—2012 годах вырос до 127,2 %, 150,7 % и 141,2 % соответственно. С учетом производственных показателей 2013 года инвестиции в добычу угля имеют тенденцию к снижению (за 2013 год – 70,0 % по отношению к 2012 году). Индекс цен производителей угля, реализуемого на внутренний рынок, по отношению к предыдущему году снизился со 145,3 % в 2008 году до 96,0 % в 2009 году, затем вырос в 2010—2011 годах до 121,0 % и 135,0 % соответственно, а в 2012 году снизился до 109,1 %. Индекс цен производителей угля в 2013 г. составил 96,2 % к предыдущему году, в том числе коксующегося – 72,7 %. Угольными компаниями начата реализация масштабных проектов по освоению новых районов угледобычи – Эльгинского месторождения (Республика Саха (Якутия), Апсатского месторождения (Забайкальский край), Межэгейского месторождения (Республика Тыва). Однако в настоящее время самые большие объемы вводимых мощностей приходятся на традиционные регионы угледобычи, прежде всего, Кузбасс. Так, в 2011–2013 годах было введено годовых мощностей по добыче угля 28,2 млн. т.</w:t>
      </w:r>
    </w:p>
    <w:p>
      <w:pPr>
        <w:pStyle w:val="P4"/>
        <w:shd w:fill="FFFFFF" w:val="clear"/>
        <w:spacing w:lineRule="auto" w:line="360"/>
        <w:ind w:firstLine="708"/>
        <w:jc w:val="both"/>
        <w:rPr>
          <w:color w:val="000000"/>
        </w:rPr>
      </w:pPr>
      <w:r>
        <w:rPr>
          <w:rStyle w:val="S1"/>
          <w:color w:val="000000"/>
        </w:rPr>
        <w:t>Добыча каменного угля в 2013 году составила 98,2 % к уровню 2012 года (в том числе коксующегося – 100,2 %), бурого – 93,2 %.</w:t>
      </w:r>
    </w:p>
    <w:p>
      <w:pPr>
        <w:pStyle w:val="P4"/>
        <w:shd w:fill="FFFFFF" w:val="clear"/>
        <w:spacing w:lineRule="auto" w:line="360"/>
        <w:ind w:firstLine="708"/>
        <w:jc w:val="both"/>
        <w:rPr>
          <w:color w:val="000000"/>
        </w:rPr>
      </w:pPr>
      <w:r>
        <w:rPr>
          <w:rStyle w:val="S1"/>
          <w:color w:val="000000"/>
        </w:rPr>
        <w:t>За 2013 год добыча в Донецком угольном бассейне снизилась по сравнению с прошлым годом на 22,1 %, в Канско-Ачинском угольном бассейне – на 10,2 % и в Южно-Якутском – на 1,7 %, при этом добыча угля в Печорском и Кузнецком угольных бассейнах выросла – на 0,9 % и 0,7 % соответственно.</w:t>
      </w:r>
    </w:p>
    <w:p>
      <w:pPr>
        <w:pStyle w:val="P4"/>
        <w:shd w:fill="FFFFFF" w:val="clear"/>
        <w:spacing w:lineRule="auto" w:line="360"/>
        <w:ind w:firstLine="708"/>
        <w:jc w:val="both"/>
        <w:rPr>
          <w:color w:val="000000"/>
        </w:rPr>
      </w:pPr>
      <w:r>
        <w:rPr>
          <w:rStyle w:val="S1"/>
          <w:color w:val="000000"/>
        </w:rPr>
        <w:t>Наибольшее снижение добычи угля за 2013 год наблюдалось в ООО «Компания Востсибуголь» (на 6,3 млн. т), ОАО «Кузбассразрезуголь» (на 3,3 млн. т) и ОАО «СУЭК» (на 0,9 млн. т).</w:t>
      </w:r>
    </w:p>
    <w:p>
      <w:pPr>
        <w:pStyle w:val="P4"/>
        <w:shd w:fill="FFFFFF" w:val="clear"/>
        <w:spacing w:lineRule="auto" w:line="360"/>
        <w:ind w:firstLine="708"/>
        <w:jc w:val="both"/>
        <w:rPr>
          <w:color w:val="000000"/>
        </w:rPr>
      </w:pPr>
      <w:r>
        <w:rPr>
          <w:rStyle w:val="S1"/>
          <w:color w:val="000000"/>
        </w:rPr>
        <w:t>Удельный вес добычи угля в общем объеме отгруженных товаров собственного производства добывающих, обрабатывающих производств и производства и распределения электроэнергии, газа и воды составляет 1,5 %, доля экспорта угля в общем объеме экспорта товаров – 2,3 %</w:t>
      </w:r>
      <w:r>
        <w:fldChar w:fldCharType="begin"/>
      </w:r>
      <w:r>
        <w:rPr>
          <w:rStyle w:val="InternetLink"/>
          <w:vertAlign w:val="superscript"/>
          <w:color w:val="2222CC"/>
        </w:rPr>
        <w:instrText xml:space="preserve"> HYPERLINK "https://docviewer.yandex.ru/?uid=117131086&amp;url=ya-mail%3A%2F%2F2530000004783384225%2F1.2&amp;name=статья 2015 (2).doc&amp;c=5620e3e73023" \l "footnote_6"</w:instrText>
      </w:r>
      <w:r>
        <w:rPr>
          <w:rStyle w:val="InternetLink"/>
          <w:vertAlign w:val="superscript"/>
          <w:color w:val="2222CC"/>
        </w:rPr>
        <w:fldChar w:fldCharType="separate"/>
      </w:r>
      <w:bookmarkStart w:id="5" w:name="footnote_back_6"/>
      <w:r>
        <w:rPr>
          <w:rStyle w:val="InternetLink"/>
          <w:color w:val="2222CC"/>
          <w:vertAlign w:val="superscript"/>
        </w:rPr>
        <w:t>6</w:t>
      </w:r>
      <w:r>
        <w:rPr>
          <w:rStyle w:val="InternetLink"/>
          <w:vertAlign w:val="superscript"/>
          <w:color w:val="2222CC"/>
        </w:rPr>
        <w:fldChar w:fldCharType="end"/>
      </w:r>
      <w:bookmarkEnd w:id="5"/>
      <w:r>
        <w:rPr>
          <w:rStyle w:val="S1"/>
          <w:color w:val="000000"/>
        </w:rPr>
        <w:t>.</w:t>
      </w:r>
    </w:p>
    <w:p>
      <w:pPr>
        <w:pStyle w:val="P4"/>
        <w:shd w:fill="FFFFFF" w:val="clear"/>
        <w:spacing w:lineRule="auto" w:line="360"/>
        <w:ind w:firstLine="708"/>
        <w:jc w:val="both"/>
        <w:rPr>
          <w:color w:val="000000"/>
        </w:rPr>
      </w:pPr>
      <w:r>
        <w:rPr>
          <w:rStyle w:val="S1"/>
          <w:color w:val="000000"/>
        </w:rPr>
        <w:t>В настоящее время прекращено дотирование угольной промышленности государством, а развитие предприятий отрасли осуществляется в основном за счет собственных средств и заемных финансовых ресурсов.</w:t>
      </w:r>
    </w:p>
    <w:p>
      <w:pPr>
        <w:pStyle w:val="P4"/>
        <w:shd w:fill="FFFFFF" w:val="clear"/>
        <w:spacing w:lineRule="auto" w:line="360"/>
        <w:ind w:firstLine="708"/>
        <w:jc w:val="both"/>
        <w:rPr>
          <w:color w:val="000000"/>
        </w:rPr>
      </w:pPr>
      <w:r>
        <w:rPr>
          <w:rStyle w:val="S1"/>
          <w:color w:val="000000"/>
        </w:rPr>
        <w:t>В угольной отрасли завершается реализация основного комплекса мер по реструктуризации угольной отрасли, направленных на создание высокоэффективного производства.</w:t>
      </w:r>
    </w:p>
    <w:p>
      <w:pPr>
        <w:pStyle w:val="P5"/>
        <w:shd w:fill="FFFFFF" w:val="clear"/>
        <w:spacing w:lineRule="auto" w:line="360"/>
        <w:ind w:firstLine="707"/>
        <w:jc w:val="both"/>
        <w:rPr>
          <w:color w:val="000000"/>
        </w:rPr>
      </w:pPr>
      <w:r>
        <w:rPr>
          <w:rStyle w:val="S1"/>
          <w:color w:val="000000"/>
        </w:rPr>
        <w:t>Потребление угля в 2014 году увеличилось на 0,4%, что существенно ниже среднего показателя за 10 лет (2,9%). Доля угля в мировом потреблении первичной энергии снизилась до 30%. Мировая добыча угля при этом сократилась на 0,7%, при этом крупный прирост добычи в Индии (+6,4%) и Австралии (+4,7%) не смог компенсировать существенное падение в Китае (-2,6%, самое большое в мире падение в абсолютных величинах) и Украине (-29%).</w:t>
      </w:r>
    </w:p>
    <w:p>
      <w:pPr>
        <w:pStyle w:val="P5"/>
        <w:shd w:fill="FFFFFF" w:val="clear"/>
        <w:spacing w:lineRule="auto" w:line="360"/>
        <w:ind w:firstLine="707"/>
        <w:jc w:val="both"/>
        <w:rPr>
          <w:color w:val="000000"/>
        </w:rPr>
      </w:pPr>
      <w:r>
        <w:rPr>
          <w:rStyle w:val="S1"/>
          <w:color w:val="000000"/>
        </w:rPr>
        <w:t>По данным таможенной статистики в 2014 году  внешнеторговый  оборот России составил 782,9 млрд. долларов США и по сравнению с январем-декабрем 2013 года снизился на 7,0%. Со странами дальнего зарубежья внешнеторговый оборот составил 687,3 млрд.долларов США, со странами СНГ – 95,6 млрд.долларов США. Сальдо торгового баланса в январе-декабре 2014 года составило 210,9 млрд.долларов США. При этом в торговле со странами дальнего зарубежья сальдо равнялось 179,4 млрд.долларов США (увеличение на 2,5 млрд.долларов США), со странами СНГ – 31,5 млрд. долл. США (снижение на 3,8 млрд.долларов США).</w:t>
      </w:r>
    </w:p>
    <w:p>
      <w:pPr>
        <w:pStyle w:val="P5"/>
        <w:shd w:fill="FFFFFF" w:val="clear"/>
        <w:spacing w:lineRule="auto" w:line="360"/>
        <w:ind w:firstLine="707"/>
        <w:jc w:val="both"/>
        <w:rPr>
          <w:color w:val="000000"/>
        </w:rPr>
      </w:pPr>
      <w:r>
        <w:rPr>
          <w:rStyle w:val="S1"/>
          <w:color w:val="000000"/>
        </w:rPr>
        <w:t>В 2014 году стоимостный объем топливно-энергетических товаров  по сравнению с январем-декабрем 2013 года снизился на 5,9% за счет снижения цен на 9,2%. Среди товаров топливно-энергетического комплекса возросли физические объемы экспорта угля каменного на 11,7%, нефтепродуктов – на 9,8%, в том числе:  керосина – на 53,0%,  дизельного топлива – на 15,1%, топлив жидких – на 2,8%. Объемы экспорта нефти сырой снизились на 4,2%, газа природного – на 9,8%.</w:t>
      </w:r>
    </w:p>
    <w:p>
      <w:pPr>
        <w:pStyle w:val="P5"/>
        <w:shd w:fill="FFFFFF" w:val="clear"/>
        <w:spacing w:lineRule="auto" w:line="360"/>
        <w:ind w:firstLine="707"/>
        <w:jc w:val="both"/>
        <w:rPr>
          <w:color w:val="000000"/>
        </w:rPr>
      </w:pPr>
      <w:r>
        <w:rPr>
          <w:rStyle w:val="S1"/>
          <w:color w:val="000000"/>
        </w:rPr>
        <w:t>Экспорт России в январе-декабре 2014 года составил 496,9 млрд.долларов США и по сравнению с январем-декабрем 2013 года снизился на 5,8%. В общем объеме экспорта на долю стран дальнего зарубежья в январе-декабре 2014 года приходилось 87,2%, на долю стран СНГ – 12,8%.</w:t>
      </w:r>
    </w:p>
    <w:p>
      <w:pPr>
        <w:pStyle w:val="P5"/>
        <w:shd w:fill="FFFFFF" w:val="clear"/>
        <w:spacing w:lineRule="auto" w:line="360"/>
        <w:ind w:firstLine="707"/>
        <w:jc w:val="both"/>
        <w:rPr>
          <w:color w:val="000000"/>
        </w:rPr>
      </w:pPr>
      <w:r>
        <w:rPr>
          <w:rStyle w:val="S1"/>
          <w:color w:val="000000"/>
        </w:rPr>
        <w:t>В товарной структуре экспорта в страны СНГ в январе-декабре 2014 года доля топливно-энергетических товаров составила 43,9% (в январе-декабре 2013 года – 46,7%). Стоимостный объем топливно-энергетических товаров по сравнению с январем-декабрем 2013 года  сократился на 19,2%. Поставки нефти сырой (физические объемы) снизились на  на 15,8%, газа природного – на 17,7%, бензина автомобильного – на 3,8%, дизельного топлива –  на 20,7%.</w:t>
      </w:r>
    </w:p>
    <w:p>
      <w:pPr>
        <w:pStyle w:val="P4"/>
        <w:shd w:fill="FFFFFF" w:val="clear"/>
        <w:spacing w:lineRule="auto" w:line="360"/>
        <w:ind w:firstLine="708"/>
        <w:jc w:val="both"/>
        <w:rPr>
          <w:color w:val="000000"/>
        </w:rPr>
      </w:pPr>
      <w:r>
        <w:rPr>
          <w:rStyle w:val="S1"/>
          <w:color w:val="000000"/>
        </w:rPr>
        <w:t>В региональной структуре внешней торговли особое место как крупнейший экономический партнер России занимает Европейский Союз (ЕС), на долю которого приходится почти половина товарооборота России (49,4 % в 2013 году).</w:t>
      </w:r>
    </w:p>
    <w:p>
      <w:pPr>
        <w:pStyle w:val="P4"/>
        <w:shd w:fill="FFFFFF" w:val="clear"/>
        <w:spacing w:lineRule="auto" w:line="360"/>
        <w:ind w:firstLine="708"/>
        <w:jc w:val="both"/>
        <w:rPr>
          <w:color w:val="000000"/>
        </w:rPr>
      </w:pPr>
      <w:r>
        <w:rPr>
          <w:rStyle w:val="S1"/>
          <w:color w:val="000000"/>
        </w:rPr>
        <w:t>Доля ЕС в российском экспорте составляла 56,9 % в 2008 году, затем снизилась из-за некоторого охлаждения конъюнктуры до 51,6 % в 2011 году (в 2013 году выросла до 53,8 %), доля ЕС в импорте также снизилась и в 2013 году составила 42,2 %, поскольку на внутрироссийском рынке европейские товары частично были вытеснены более дешевой азиатской продукцией.</w:t>
      </w:r>
    </w:p>
    <w:p>
      <w:pPr>
        <w:pStyle w:val="P4"/>
        <w:shd w:fill="FFFFFF" w:val="clear"/>
        <w:spacing w:lineRule="auto" w:line="360"/>
        <w:ind w:firstLine="708"/>
        <w:jc w:val="both"/>
        <w:rPr>
          <w:color w:val="000000"/>
        </w:rPr>
      </w:pPr>
      <w:r>
        <w:rPr>
          <w:rStyle w:val="S1"/>
          <w:color w:val="000000"/>
        </w:rPr>
        <w:t>Географическая направленность внешней торговли существенно не изменилась, основными торговыми партнерами России среди стран ЕС по-прежнему остаются Нидерланды (во многом благодаря реэкспорту российских энергоресурсов), Германия, Италия.</w:t>
      </w:r>
    </w:p>
    <w:p>
      <w:pPr>
        <w:pStyle w:val="P4"/>
        <w:shd w:fill="FFFFFF" w:val="clear"/>
        <w:spacing w:lineRule="auto" w:line="360"/>
        <w:ind w:firstLine="708"/>
        <w:jc w:val="both"/>
        <w:rPr>
          <w:color w:val="000000"/>
        </w:rPr>
      </w:pPr>
      <w:r>
        <w:rPr>
          <w:rStyle w:val="S1"/>
          <w:color w:val="000000"/>
        </w:rPr>
        <w:t>Один из самых принципиальных структурных сдвигов во внешней торговле России последних лет – стремительное повышение доли трех восточноазиатских государств – Китая, Японии и Республики Корея – в отечественном импорте. В 2000 году на перечисленные страны приходилось менее 6 %, в 2008 году – 23,9 %, в 2013 году – 24,3 % всех ввозимых Россией из-за рубежа товаров. Главные преимущества закупок в указанных странах связаны с относительно низкими ценами при высоком или средневысоком качестве товаров, а также хорошо налаженной инфраструктурой торговли.</w:t>
      </w:r>
    </w:p>
    <w:p>
      <w:pPr>
        <w:pStyle w:val="P4"/>
        <w:shd w:fill="FFFFFF" w:val="clear"/>
        <w:spacing w:lineRule="auto" w:line="360"/>
        <w:ind w:firstLine="708"/>
        <w:jc w:val="both"/>
        <w:rPr>
          <w:color w:val="000000"/>
        </w:rPr>
      </w:pPr>
      <w:r>
        <w:rPr>
          <w:rStyle w:val="S1"/>
          <w:color w:val="000000"/>
        </w:rPr>
        <w:t>Доля стран СНГ во внешнеторговом обороте России составила в 2014 году 13,6 % (в 2008 году – 14,5 %), доля стран ЕврАзЭС – 7,5 % (7,7 %). Основными торговыми партнерами во внешнеторговом обороте России в 2013 году являлись Китай – 10,5 % (2008 год – 7,6 %), Нидерланды (в основном за счет большого реэкспорта российских углеводородов) – 9,0 % (8,4 %), Германия – 8,9 % (9,2 %), Италия – 6,4 % (7,2 %), Украина – 4,7 % (5,4 %), Республика Беларусь – 4,0 % (4,6 %), Турция – 3,9 % (4,6 %), Япония – 3,9 % (3,9 %), США – 3,3 % (3,7 %), Польша – 3,3 % (3,7 %).</w:t>
      </w:r>
    </w:p>
    <w:p>
      <w:pPr>
        <w:pStyle w:val="P5"/>
        <w:shd w:fill="FFFFFF" w:val="clear"/>
        <w:spacing w:lineRule="auto" w:line="360"/>
        <w:ind w:firstLine="707"/>
        <w:jc w:val="both"/>
        <w:rPr>
          <w:color w:val="000000"/>
        </w:rPr>
      </w:pPr>
      <w:r>
        <w:rPr>
          <w:rStyle w:val="S1"/>
          <w:color w:val="000000"/>
        </w:rPr>
        <w:t>В структуре внешней торговли на географическом уровне, у  России особое место занимает Европейский Союз, как крупнейший экономический партнер страны. На долю Европейского Союза в январе-декабре 2014 года приходилось 48,2% российского товарооборота (в январе-декабре 2013 года – 49,6%). На страны СНГ в январе-декабре 2014 года приходилось 12,2% российского товарооборота (в январе-декабре 2013 года – 13,4%), на страны Таможенного союза – 6,7% (6,9%), на страны ЕврАзЭС – 7,1% (7,2%), на страны АТЭС – 27,0% (24,8%).</w:t>
      </w:r>
    </w:p>
    <w:p>
      <w:pPr>
        <w:pStyle w:val="P5"/>
        <w:shd w:fill="FFFFFF" w:val="clear"/>
        <w:spacing w:lineRule="auto" w:line="360"/>
        <w:ind w:firstLine="707"/>
        <w:jc w:val="both"/>
        <w:rPr>
          <w:color w:val="000000"/>
        </w:rPr>
      </w:pPr>
      <w:r>
        <w:rPr>
          <w:rStyle w:val="S1"/>
          <w:color w:val="000000"/>
        </w:rPr>
        <w:t>Рост мировой торговли нефтью и нефтепродуктами в прошлом году был ниже среднего уровня: +0,9%, или 490 тысяч баррелей в день. Рост импорта был обеспечен спросом со стороны Китая и других развивающихся стран, в то время как чистый импорт США сократился. Китай заменил США в качестве крупнейшего нетто-импортера нефти.</w:t>
      </w:r>
    </w:p>
    <w:p>
      <w:pPr>
        <w:pStyle w:val="P5"/>
        <w:shd w:fill="FFFFFF" w:val="clear"/>
        <w:spacing w:lineRule="auto" w:line="360"/>
        <w:ind w:firstLine="707"/>
        <w:jc w:val="both"/>
        <w:rPr>
          <w:color w:val="000000"/>
        </w:rPr>
      </w:pPr>
      <w:r>
        <w:rPr>
          <w:rStyle w:val="S1"/>
          <w:color w:val="000000"/>
        </w:rPr>
        <w:t>В мировой торговле природным газом в 2014 году был отмечен нехарактерный спад на 3,4%. Поставки трубопроводного газа уменьшились на 6,2%, став самым крупным в истории падением. Это произошло из-за снижения чистого трубопроводного экспорта из России (-11,8%) и Нидерландов (-29,9%). Мировая торговля СПГ увеличилась на 2,4%. Международная торговля природным газом обеспечила 29,4% мирового потребления; доля СПГ в международной торговле газом возросла до 33,4%</w:t>
      </w:r>
      <w:r>
        <w:fldChar w:fldCharType="begin"/>
      </w:r>
      <w:r>
        <w:rPr>
          <w:rStyle w:val="InternetLink"/>
          <w:vertAlign w:val="superscript"/>
          <w:color w:val="2222CC"/>
        </w:rPr>
        <w:instrText xml:space="preserve"> HYPERLINK "https://docviewer.yandex.ru/?uid=117131086&amp;url=ya-mail%3A%2F%2F2530000004783384225%2F1.2&amp;name=статья 2015 (2).doc&amp;c=5620e3e73023" \l "footnote_7"</w:instrText>
      </w:r>
      <w:r>
        <w:rPr>
          <w:rStyle w:val="InternetLink"/>
          <w:vertAlign w:val="superscript"/>
          <w:color w:val="2222CC"/>
        </w:rPr>
        <w:fldChar w:fldCharType="separate"/>
      </w:r>
      <w:bookmarkStart w:id="6" w:name="footnote_back_7"/>
      <w:r>
        <w:rPr>
          <w:rStyle w:val="InternetLink"/>
          <w:color w:val="2222CC"/>
          <w:vertAlign w:val="superscript"/>
        </w:rPr>
        <w:t>7</w:t>
      </w:r>
      <w:r>
        <w:rPr>
          <w:rStyle w:val="InternetLink"/>
          <w:vertAlign w:val="superscript"/>
          <w:color w:val="2222CC"/>
        </w:rPr>
        <w:fldChar w:fldCharType="end"/>
      </w:r>
      <w:bookmarkEnd w:id="6"/>
      <w:r>
        <w:rPr>
          <w:rStyle w:val="S1"/>
          <w:color w:val="000000"/>
        </w:rPr>
        <w:t>.</w:t>
      </w:r>
    </w:p>
    <w:p>
      <w:pPr>
        <w:pStyle w:val="P5"/>
        <w:shd w:fill="FFFFFF" w:val="clear"/>
        <w:spacing w:lineRule="auto" w:line="360"/>
        <w:ind w:firstLine="707"/>
        <w:jc w:val="both"/>
        <w:rPr>
          <w:color w:val="000000"/>
        </w:rPr>
      </w:pPr>
      <w:r>
        <w:rPr>
          <w:color w:val="000000"/>
        </w:rPr>
        <w:t>Для России необходимым является максимальное использование внешней торговли и внешнеэкономических связей в целом для а) обеспечения выхода страны из экономического кризиса, б) для осуществления структурной перестройки экономики, в) повышения ее эффективности за счет интегрирования экономики Российской Федерации в мировую экономику и ее подключения к системе международного разделения труда.</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1">
    <w:name w:val="s1"/>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4">
    <w:name w:val="s4"/>
    <w:basedOn w:val="Style14"/>
    <w:qFormat/>
    <w:rPr/>
  </w:style>
  <w:style w:type="character" w:styleId="S5">
    <w:name w:val="s5"/>
    <w:basedOn w:val="Style14"/>
    <w:qFormat/>
    <w:rPr/>
  </w:style>
  <w:style w:type="character" w:styleId="S11">
    <w:name w:val="s1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23:00Z</dcterms:created>
  <dc:creator>Glotova_M_P</dc:creator>
  <dc:description/>
  <cp:keywords/>
  <dc:language>en-US</dc:language>
  <cp:lastModifiedBy>Marina</cp:lastModifiedBy>
  <dcterms:modified xsi:type="dcterms:W3CDTF">2015-10-17T19:22:00Z</dcterms:modified>
  <cp:revision>3</cp:revision>
  <dc:subject/>
  <dc:title/>
</cp:coreProperties>
</file>