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Сидоров 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спективы создания Трансатлантического торгового и инвестиционного партнёрства (ТТИП) и его возможное влияние на мировую экономическую конъюнктуру</w:t>
      </w:r>
    </w:p>
    <w:p>
      <w:pPr>
        <w:pStyle w:val="Normal"/>
        <w:ind w:firstLine="709"/>
        <w:rPr/>
      </w:pPr>
      <w:r>
        <w:rPr/>
        <w:t>ТТИП – это комплексное торгово-инвестиционное соглашение, предполагающее создание зоны свободной торговли товарами и услугами между ЕС и США, а также либерализацию взаимных инвестиций и защиту прав инвесторов. ТТИП станет важнейшим условием формирования конъюнктуры еврозоны, США и мира. Соглашение уникально тем, что объединяет рынки двух крупнейших развитых экономик, на которые приходится почти половина мирового валового продукта (МВП).</w:t>
      </w:r>
      <w:bookmarkStart w:id="0" w:name="_GoBack"/>
      <w:bookmarkEnd w:id="0"/>
    </w:p>
    <w:p>
      <w:pPr>
        <w:pStyle w:val="Normal"/>
        <w:ind w:firstLine="709"/>
        <w:rPr/>
      </w:pPr>
      <w:r>
        <w:rPr/>
        <w:t>ТТИП означает создание весьма ёмкого рынка потребителей с высоким уровнем доходов. Помимо роста объёма и эффективности взаимной торговли, заключение ТТИП, согласно расчётам Центра исследований экономической политики (ЦИЭП), увеличит ВВП ЕС и США на 120 и 95 млрд. евро соответственно.</w:t>
      </w:r>
      <w:r>
        <w:rPr>
          <w:rStyle w:val="FootnoteCharacters"/>
          <w:rStyle w:val="FootnoteAnchor"/>
        </w:rPr>
        <w:footnoteReference w:id="2"/>
      </w:r>
      <w:r>
        <w:rPr/>
        <w:t xml:space="preserve"> Соглашение окажет стимулирующее воздействие на занятость и рост, снизит цены на товары и услуги, ассортимент которых расширится. Большая часть выгод должна быть получена за счёт сокращения излишних бюрократических процедур.</w:t>
      </w:r>
    </w:p>
    <w:p>
      <w:pPr>
        <w:pStyle w:val="Normal"/>
        <w:ind w:firstLine="709"/>
        <w:rPr/>
      </w:pPr>
      <w:r>
        <w:rPr/>
        <w:t xml:space="preserve">В условиях замедления роста развивающихся стран разумной альтернативой может быть облегчение доступа для членов еврозоны к столь ёмкому рынку. Однако ТТИП будет прежде всего означать обострение конкуренции для ЕС и еврозоны со стороны США. Соглашение нацелено прежде всего на ликвидацию нетарифных барьеров во взаимной торговле. При этом необходимо отметить, что ЕС и США являются основными участниками споров в ВТО, и большая часть жалоб каждой из двух сторон приходится на другую. Фактически ТТИП будет способствовать снижению торговой защиты внутреннего рынка ЕС. Помимо проблем для европейских производителей, которые в большей степени лишатся инструментов скрытого протекционизма, ТТИП может затруднить возрождение высокотехнологичной промышленности, которая неизбежно столкнётся с конкуренцией со стороны американских ТНК (показателен пример </w:t>
      </w:r>
      <w:r>
        <w:rPr>
          <w:i/>
          <w:lang w:val="en-US"/>
        </w:rPr>
        <w:t>Nokia</w:t>
      </w:r>
      <w:r>
        <w:rPr/>
        <w:t>).</w:t>
      </w:r>
    </w:p>
    <w:p>
      <w:pPr>
        <w:pStyle w:val="Normal"/>
        <w:ind w:firstLine="709"/>
        <w:rPr/>
      </w:pPr>
      <w:r>
        <w:rPr/>
        <w:t>Снятие существующих высоких нетарифных барьеров может привести к массовому вытеснению европейской продукции более конкурентоспособными американскими товарами. Необходимо учитывать, что в США более низкие удельные расходы на энергоносители, социальные выплаты и предпринимательские налоги.</w:t>
      </w:r>
    </w:p>
    <w:p>
      <w:pPr>
        <w:pStyle w:val="Normal"/>
        <w:ind w:firstLine="709"/>
        <w:rPr/>
      </w:pPr>
      <w:r>
        <w:rPr/>
        <w:t>Для США соглашение расширит доступ на европейский рынок, благодаря чему может сократиться дефицит их торгового баланса. Положительное сальдо торговли товарами еврозоны с США неуклонно повышалось с 1999 г. (за исключением периода сокращения в 2007-2009 гг. в связи с мировым кризисом финансовой системы). В 2014 г. оно достигло 73,2 млрд. евро.</w:t>
      </w:r>
      <w:r>
        <w:rPr>
          <w:rStyle w:val="FootnoteCharacters"/>
          <w:rStyle w:val="FootnoteAnchor"/>
        </w:rPr>
        <w:footnoteReference w:id="3"/>
      </w:r>
      <w:r>
        <w:rPr/>
        <w:t>Однако после ратификации ТТИП оно может начать снижаться, что окажет неблагоприятное воздействие на общехозяйственную конъюнктуру еврозоны.</w:t>
      </w:r>
    </w:p>
    <w:p>
      <w:pPr>
        <w:pStyle w:val="Normal"/>
        <w:ind w:firstLine="709"/>
        <w:rPr/>
      </w:pPr>
      <w:r>
        <w:rPr/>
        <w:t>Для еврозоны последствия заключения соглашения неоднозначны. Помимо положительных оценок, представленных Еврокомиссией, существуют и обратные, сулящие ЕС потери чистого экспорта, ВВП, сокращение трудовых доходов и рабочих мест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709"/>
        <w:rPr/>
      </w:pPr>
      <w:r>
        <w:rPr/>
        <w:t>В мировом хозяйстве ТТИП может стать эффективным противовесом крупным развивающимся странам и их торговым блокам.Возможно, что объединение двух крупнейших развитых экономик будет способствовать успешной конкуренции с Китаем и другими развивающимися странами с высокой отдачей вложений в основной капитал. ТТИП за счёт огромной финансовой мощи, научно-технического потенциала и ёмкости рынка сможет изменить соотношение сил в мировом хозяйстве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Transatlantic Trade and Investment Partnership. </w:t>
      </w:r>
      <w:r>
        <w:rPr>
          <w:lang w:val="fr-FR"/>
        </w:rPr>
        <w:t>Brussels: European Commission, 2013. P. 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Рассчитанопо</w:t>
      </w:r>
      <w:r>
        <w:rPr>
          <w:lang w:val="fr-FR"/>
        </w:rPr>
        <w:t xml:space="preserve">: Eurostat. </w:t>
      </w:r>
      <w:r>
        <w:rPr>
          <w:lang w:val="en-US"/>
        </w:rPr>
        <w:t xml:space="preserve">Mode of access: </w:t>
      </w:r>
      <w:hyperlink r:id="rId1">
        <w:r>
          <w:rPr>
            <w:rStyle w:val="InternetLink"/>
            <w:color w:val="000000"/>
            <w:u w:val="none"/>
            <w:lang w:val="en-US"/>
          </w:rPr>
          <w:t>http://ec.europa.eu/eurostat/data/browse-statistics-by-theme</w:t>
        </w:r>
      </w:hyperlink>
      <w:r>
        <w:rPr>
          <w:lang w:val="en-US"/>
        </w:rPr>
        <w:t xml:space="preserve"> (</w:t>
      </w:r>
      <w:r>
        <w:rPr/>
        <w:t>датаобращения</w:t>
      </w:r>
      <w:r>
        <w:rPr>
          <w:lang w:val="en-US"/>
        </w:rPr>
        <w:t>: 16.06.2015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en-US"/>
        </w:rPr>
        <w:t>Capaldo J.</w:t>
      </w:r>
      <w:r>
        <w:rPr>
          <w:lang w:val="en-US"/>
        </w:rPr>
        <w:t xml:space="preserve"> The Trans-Atlantic Trade and Investment Partnership: European Disintegration, Unemployment and Instability. 2014. October. P. 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data/browse-statistics-by-the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8:00Z</dcterms:created>
  <dc:creator>Сидоров Алексей Александрович</dc:creator>
  <dc:description/>
  <cp:keywords/>
  <dc:language>en-US</dc:language>
  <cp:lastModifiedBy>Marina</cp:lastModifiedBy>
  <dcterms:modified xsi:type="dcterms:W3CDTF">2015-10-17T19:23:00Z</dcterms:modified>
  <cp:revision>3</cp:revision>
  <dc:subject/>
  <dc:title/>
</cp:coreProperties>
</file>