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ельная Наталья Станиславовн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ГИМО МИД России, Кафедра менеджмента,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а и внешнеэкономической деятельност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цент, кандидат экономических наук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соблюдения требований ВТО в российской автомобильной промышленности в условиях экономических санкц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е России в ВТО в 2012 году потребовало проведения либерализации внешнеторгового режима и ослабления защиты внутреннего российского ры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ссийской автомобильной промышленности это означало снижение пошлин на импорт иностранных автомобилей, введенных российским правительством для защиты отечественных автопроизводителей от иностранной конкуренции. Так, ввозная пошлина была сразу снижена с 30% до 25%, а к 2019 году ее уровень должен составить 15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менения должны произойти и в сфере промышленной сборки автомобилей. Предоставление российским правительством таможенных льгот на ввоз автомобильных компонентов отдельным сборочным производствам на территории России противоречит требованиям ВТО. В этой связи к июлю 2018 года такой режим «выборочного протекционизма» должен быть упраздн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й период для снижения пошлин и изменения режима промышленной сборки предоставлен ВТО российским автомобилестроительным компаниям для проведения глубокой реструктуризации и перестройки производства, повышения качества продукции, оптимизации себестоимости производства и полного обновления модельных ря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смотря на имеющиеся недостатки для российской автомобилестроительной промышленности от вступления России в ВТО, заключающиеся в возможной потере конкурентоспособности российскими автопроизводителями, падении спроса на российские автомобили вследствие снижения цен на иномарки, существуют определенные положительные результаты. В частности российские автомобилестроительные компании должны получить возможность участвовать в мировой торговле на равноправных условиях, поскольку на них будут распространятся снижающиеся тарифы иностранных государств, произойдет ослабление дискриминационных мер, долгое время применяющихся в отношении ряда российских товаров зарубежными странами. Также для российских автопроизводителей должен открыться доступ к новейшим зарубежным технологиям и научно-техническим достижениям. В целом применение требований ВТО должно способствовать повышению конкурентоспособности российской автомобильной промыш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кономические санкции США и стран ЕС в отношении России ставят под угрозу соблюдение требований ВТО. Вмешательство политики в торговые отношения противоречит основным принципам ВТО. Противоречия санкций и правил ВТО обуславливаются тем, что ВТО была создана в целях либерализации торгового режима, а главной целью санкций является ограничение торговли вследствие не экономических, а политических прич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возможны следующие ответные меры российского правительства: либо повысить таможенные пошлины на ввоз автомобилей из США и стран  ЕС до уровня, который был до вступления России в ВТО; либо ввести запрет на ввоз автомобилей из США и стран  ЕС, розничная цена которых не превышает 30 тыс. евро; либо запретить ввоз всех автомобилей из США и стран  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, это делает невозможным реализацию требований ВТО в российской автомобильной промыш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Italic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Italic" w:hAnsi="Arial;Arial Italic" w:eastAsia="Times New Roman" w:cs="Arial;Arial Itali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54:00Z</dcterms:created>
  <dc:creator>SV-Sheff</dc:creator>
  <dc:description/>
  <cp:keywords/>
  <dc:language>en-US</dc:language>
  <cp:lastModifiedBy>Air</cp:lastModifiedBy>
  <dcterms:modified xsi:type="dcterms:W3CDTF">2015-10-25T17:54:00Z</dcterms:modified>
  <cp:revision>2</cp:revision>
  <dc:subject/>
  <dc:title/>
</cp:coreProperties>
</file>