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ль ШОС в процессе сопряжения ЕАЭС и </w:t>
        <w:br/>
        <w:t>концепции «Экономического пояса Шелкового пу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инцев Юрий Викторович,</w:t>
        <w:br/>
        <w:t>аспирант Института Дальнего Востока РАН</w:t>
        <w:br/>
      </w:r>
    </w:p>
    <w:p>
      <w:pPr>
        <w:pStyle w:val="Default"/>
        <w:spacing w:lineRule="auto" w:line="360" w:before="0" w:after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spacing w:lineRule="auto" w:line="360" w:before="0" w:after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ходя к 15-летнему рубежу существования, Шанхайская организация сотрудничества (ШОС) вступила в ключевой этап своего развития, она стала важной региональной организацией, играющей незаменимую роль в содействии и продвижении многостороннего взаимодействия на пространстве Евразии. Повышенное внимание к ШОС со стороны мирового сообщества объясняется ее потенциалом превратиться в один из центров многополярного мира, способного оказывать существенное влияние на </w:t>
      </w:r>
      <w:r>
        <w:rPr>
          <w:rFonts w:eastAsia="Calibri"/>
          <w:sz w:val="28"/>
          <w:szCs w:val="28"/>
          <w:lang w:eastAsia="en-US"/>
        </w:rPr>
        <w:t>изменение баланса сил в международных отношениях.</w:t>
      </w:r>
    </w:p>
    <w:p>
      <w:pPr>
        <w:pStyle w:val="Default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стоящее время в результате институционального и политико-экономического развития вес ШОС в мировых делах значительно увеличился. С каждым годом усиливается роль организации на региональном и на глобальном уровнях, в том числе с учетом деятельности ШОС в ООН и взаимодействия с «Группой двадцати», НАТО, АСЕАН, БРИКС. Расширение состава участников также усиливает влияние организации в различных частях мира.</w:t>
      </w:r>
    </w:p>
    <w:p>
      <w:pPr>
        <w:pStyle w:val="Default"/>
        <w:spacing w:lineRule="auto" w:line="360" w:before="0" w:after="240"/>
        <w:ind w:firstLine="708"/>
        <w:jc w:val="both"/>
        <w:rPr/>
      </w:pPr>
      <w:r>
        <w:rPr>
          <w:sz w:val="28"/>
          <w:szCs w:val="28"/>
        </w:rPr>
        <w:t xml:space="preserve">Китайская инициатива «Экономического пояса Шелкового пути» стала глобальным проектом, регионом реализации которого является Центральная Азия. Принципиально важным с точки зрения координации российско-китайских интересов в Евразии представляется вопрос о сферах пересечения трех соседних проектов – ЕАЭС, ШОС и ЭПШП, что нашло отражение в повестке Уфимского саммита 2015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иало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суждали возможности реализации совместных </w:t>
      </w:r>
      <w:r>
        <w:rPr>
          <w:rFonts w:cs="Times New Roman" w:ascii="Times New Roman" w:hAnsi="Times New Roman"/>
          <w:sz w:val="28"/>
          <w:szCs w:val="28"/>
        </w:rPr>
        <w:t xml:space="preserve">проектов двустороннего и многостороннего сотрудничества между Китаем, Россией, Казахстаном и другими странами Центральной Азии, чтобы показать пример нового уровня международных экономических отношений, поощрить страны к развертыванию взаимодействия в аналогичных направлен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изменение состава ШОС и принятие в качестве полноправных членов новых государств позволит говорить об организации как о своеобразной платформе, объединяющей евразийскую альтернативу Западной Европе. При реализации торгово-экономических инициатив в рамках ЕАЭС и концепции «Экономического пояса Шелкового пути», ШОС с ее четко оформленной организационной структурой, может отводиться роль политико-идеологической основы, представляющую интересы незападного ми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ектор регионального развития ШОС существенно расширился. Следует ожидать, что в среднесрочной перспективе ШОС начнет приобретать черты глобального интеграционного института и уйдет от статуса организации, приоритетом которой были российско-китайские отношения на постсоветском пространстве. Используя формат ШОС, государства, участвующие в строительстве  «Экономического пояса Шелкового пути», смогут на равноправной основе проводить в жизнь интеграционные экономические проекты и с учетом своих национальных интересов осуществлять взаимовыгодное сотруднич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eground">
    <w:name w:val="foregroun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Style14"/>
    <w:qFormat/>
    <w:rPr/>
  </w:style>
  <w:style w:type="character" w:styleId="L6">
    <w:name w:val="l6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basedOn w:val="Style14"/>
    <w:qFormat/>
    <w:rPr/>
  </w:style>
  <w:style w:type="character" w:styleId="St">
    <w:name w:val="st"/>
    <w:qFormat/>
    <w:rPr>
      <w:rFonts w:cs="Times New Roman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">
    <w:name w:val="bodytext1"/>
    <w:basedOn w:val="Normal"/>
    <w:qFormat/>
    <w:pPr>
      <w:suppressAutoHyphens w:val="true"/>
      <w:spacing w:lineRule="atLeast" w:line="225" w:before="0" w:after="15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12:00Z</dcterms:created>
  <dc:creator>-</dc:creator>
  <dc:description/>
  <cp:keywords/>
  <dc:language>en-US</dc:language>
  <cp:lastModifiedBy>WWW</cp:lastModifiedBy>
  <dcterms:modified xsi:type="dcterms:W3CDTF">2015-10-21T21:57:00Z</dcterms:modified>
  <cp:revision>8</cp:revision>
  <dc:subject/>
  <dc:title/>
</cp:coreProperties>
</file>