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вонин Юрий Перфилье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бирский институт управления – филиал Российской академии народного хозяйства и государственной службы при Президенте РФ</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сор кафедры гуманитарных основ государственной службы, д.филос.наук, профессор</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облема государственного суверенитета в мирополитической концепции Э. де Ваттеля</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Ваттель принимает идею юридического равенства государств с ее обоснованием – суверенитет в юридическом смысле (формальная неподчиненность внешней воле и международное признание) не совпадает с политическим суверенитетом (объемом государственной мощи, достаточном для независимой внешней и внутренней политики).  Правда, эта идея применима только для описания дипломатической практики. Для международных отношений в целом характерна иная ситуация. Юридический суверенитет производен от суверенитета политического. В полном соответствии с традициями Вестфальского мира швейцарский автор отказывает государственному суверенитету в какой бы то ни было легитимации, кроме факта силы. Любое государство суверенно, если оно может отстоять свою независимость. Происхождение такой суверенной власти совершенно не важно. Свергнутый легитимный режим не может требовать от других государств усилий для возвращения его во власть. Тем самым Ваттель снимает любые предварительные ограничения на субъектов дипломатического общения. Это общение, будучи всеобщим требованием «права народов», получает дополнительный -  прагматический – аргумент. Можно устанавливать дипломатические контакты с самым отвратительным режимом, если это соответствует интересам государства – отправителя дипломатической миссии.</w:t>
      </w:r>
    </w:p>
    <w:p>
      <w:pPr>
        <w:pStyle w:val="Normal"/>
        <w:spacing w:lineRule="auto" w:line="360" w:before="0" w:after="0"/>
        <w:ind w:firstLine="708"/>
        <w:rPr/>
      </w:pPr>
      <w:r>
        <w:rPr>
          <w:rFonts w:cs="Times New Roman" w:ascii="Times New Roman" w:hAnsi="Times New Roman"/>
          <w:sz w:val="28"/>
          <w:szCs w:val="28"/>
        </w:rPr>
        <w:t>Всякое суверенное государство обладает правом посылать и принимать официальных представителей, являющихся необходимым инструментом для ведения переговоров между собой и для поддержания переписки, на которую они имеют право. Причем для Э. де Ваттеля принципиальным было положение, что объем фактического суверенитета никак не влияет на юридическое равенство государств, участвующих в дипломатическом общен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Аргументация ученого включала следующие положения. Договор о неравноправном союзе и даже договор о протекторате не представляются несовместимыми с суверенитетом; поэтому такие договоры сами по себе не лишают государство права посылать и принимать официальных представителей.</w:t>
      </w:r>
    </w:p>
    <w:p>
      <w:pPr>
        <w:pStyle w:val="Normal"/>
        <w:spacing w:lineRule="auto" w:line="360" w:before="0" w:after="0"/>
        <w:jc w:val="both"/>
        <w:rPr/>
      </w:pPr>
      <w:r>
        <w:rPr>
          <w:rFonts w:cs="Times New Roman" w:ascii="Times New Roman" w:hAnsi="Times New Roman"/>
          <w:sz w:val="28"/>
          <w:szCs w:val="28"/>
        </w:rPr>
        <w:t>Ваттель анализирует природу дипломатического диплома и этот анализ актуален для сегодняшнего дня. В какой степени посол представляет личность суверена? Только юридическую, или также политическую, со своими специфическими целями и интересами, зачастую противоречащими интересам принимающего государства? Если посол представляет личность суверена как таковую, то политическая составляющая личности также будет представлена. Указанные интересы не подлежат оглашению, но в этом случае наносится ущерб публичному, т.е. явному и открытому  характеру  дипломатического представительства. Ваттель вынужден признать, что дипломатический диплом требует молчаливого согласия  всех сторон на ограничение «права народов» как предпосылки дипломатического представительства, поскольку «право народов» не предполагает приобретения международными субъектами односторонних преимущест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См.: </w:t>
      </w:r>
      <w:r>
        <w:rPr>
          <w:bCs/>
        </w:rPr>
        <w:t>Ваттель</w:t>
      </w:r>
      <w:r>
        <w:rPr/>
        <w:t xml:space="preserve"> Э. П</w:t>
      </w:r>
      <w:r>
        <w:rPr>
          <w:bCs/>
        </w:rPr>
        <w:t>раво</w:t>
      </w:r>
      <w:r>
        <w:rPr/>
        <w:t xml:space="preserve"> </w:t>
      </w:r>
      <w:r>
        <w:rPr>
          <w:bCs/>
        </w:rPr>
        <w:t>народов,</w:t>
      </w:r>
      <w:r>
        <w:rPr/>
        <w:t xml:space="preserve"> </w:t>
      </w:r>
      <w:r>
        <w:rPr>
          <w:bCs/>
        </w:rPr>
        <w:t>или</w:t>
      </w:r>
      <w:r>
        <w:rPr/>
        <w:t xml:space="preserve"> </w:t>
      </w:r>
      <w:r>
        <w:rPr>
          <w:bCs/>
        </w:rPr>
        <w:t>принципы</w:t>
      </w:r>
      <w:r>
        <w:rPr/>
        <w:t xml:space="preserve"> </w:t>
      </w:r>
      <w:r>
        <w:rPr>
          <w:bCs/>
        </w:rPr>
        <w:t>естественного</w:t>
      </w:r>
      <w:r>
        <w:rPr/>
        <w:t xml:space="preserve"> </w:t>
      </w:r>
      <w:r>
        <w:rPr>
          <w:bCs/>
        </w:rPr>
        <w:t>права</w:t>
      </w:r>
      <w:r>
        <w:rPr/>
        <w:t xml:space="preserve">, </w:t>
      </w:r>
      <w:r>
        <w:rPr>
          <w:bCs/>
        </w:rPr>
        <w:t>применяемые</w:t>
      </w:r>
      <w:r>
        <w:rPr/>
        <w:t xml:space="preserve"> </w:t>
      </w:r>
      <w:r>
        <w:rPr>
          <w:bCs/>
        </w:rPr>
        <w:t>к</w:t>
      </w:r>
      <w:r>
        <w:rPr/>
        <w:t xml:space="preserve"> </w:t>
      </w:r>
      <w:r>
        <w:rPr>
          <w:bCs/>
        </w:rPr>
        <w:t>поведению</w:t>
      </w:r>
      <w:r>
        <w:rPr/>
        <w:t xml:space="preserve"> </w:t>
      </w:r>
      <w:r>
        <w:rPr>
          <w:bCs/>
        </w:rPr>
        <w:t>и</w:t>
      </w:r>
      <w:r>
        <w:rPr/>
        <w:t xml:space="preserve"> </w:t>
      </w:r>
      <w:r>
        <w:rPr>
          <w:bCs/>
        </w:rPr>
        <w:t>делам</w:t>
      </w:r>
      <w:r>
        <w:rPr/>
        <w:t xml:space="preserve"> </w:t>
      </w:r>
      <w:r>
        <w:rPr>
          <w:bCs/>
        </w:rPr>
        <w:t>наций</w:t>
      </w:r>
      <w:r>
        <w:rPr/>
        <w:t xml:space="preserve"> </w:t>
      </w:r>
      <w:r>
        <w:rPr>
          <w:bCs/>
        </w:rPr>
        <w:t>и</w:t>
      </w:r>
      <w:r>
        <w:rPr/>
        <w:t xml:space="preserve"> </w:t>
      </w:r>
      <w:r>
        <w:rPr>
          <w:bCs/>
        </w:rPr>
        <w:t>суверенов</w:t>
      </w:r>
      <w:r>
        <w:rPr/>
        <w:t xml:space="preserve">.– M.: Госполитиздат, 1960. </w:t>
      </w:r>
      <w:r>
        <w:rPr>
          <w:lang w:val="ru-RU"/>
        </w:rPr>
        <w:t xml:space="preserve">с.645, </w:t>
      </w:r>
      <w:r>
        <w:rPr>
          <w:lang w:val="en-US"/>
        </w:rPr>
        <w:t>c</w:t>
      </w:r>
      <w:r>
        <w:rPr>
          <w:lang w:val="ru-RU"/>
        </w:rPr>
        <w:t>.67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37:00Z</dcterms:created>
  <dc:creator>Хрюн</dc:creator>
  <dc:description/>
  <cp:keywords/>
  <dc:language>en-US</dc:language>
  <cp:lastModifiedBy>WWW</cp:lastModifiedBy>
  <dcterms:modified xsi:type="dcterms:W3CDTF">2015-11-03T19:35:00Z</dcterms:modified>
  <cp:revision>3</cp:revision>
  <dc:subject/>
  <dc:title/>
</cp:coreProperties>
</file>