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кин Артем Анатолье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НИУ ВШ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ировой экономики и мировой эконом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ыв политического и государственного как перспектива интеграционного процесса (на примере европейской интегр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овременных дискуссий вокруг настоящего и будущего евроинтеграции происходят в логике соотношения суверенитетов/полномочий, государственного/надгосударственного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их дискуссий характерно следующее противоречие: несмотря на успех евроинтеграции в ряде отраслей, политическая евроинтеграция не удалась в силу неподписания Лиссабонского договора и это кризис, тупик, провали т.п. евроинтеграции. При этом, все интеграционные институты, практики, дискурсы сохранены, что позволяет говорить о наличие интеграцио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p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endence</w:t>
      </w:r>
      <w:r>
        <w:rPr>
          <w:rFonts w:cs="Times New Roman" w:ascii="Times New Roman" w:hAnsi="Times New Roman"/>
          <w:sz w:val="28"/>
          <w:szCs w:val="28"/>
        </w:rPr>
        <w:t xml:space="preserve"> и сохранении дальнейшего интеграционного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интеграцию в Европе в логике более фундаментальных категорий: политическое и государственное (К. Шмит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зафиксировать, что ситуативную, случайную высокую степень тождественности политического и государственного категорий в современном регулярном государстве (М. Фуко) воспринимают как должное, хотя Шмитт отмечал их принципиальную нетожде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ется, что ввиду неспособности регулярных государств осуществить, завершающую политическую стадию интеграционного процесса  при явном проинтеграционном </w:t>
      </w:r>
      <w:r>
        <w:rPr>
          <w:rFonts w:cs="Times New Roman" w:ascii="Times New Roman" w:hAnsi="Times New Roman"/>
          <w:sz w:val="28"/>
          <w:szCs w:val="28"/>
          <w:lang w:val="en-US"/>
        </w:rPr>
        <w:t>p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endence</w:t>
      </w:r>
      <w:r>
        <w:rPr>
          <w:rFonts w:cs="Times New Roman" w:ascii="Times New Roman" w:hAnsi="Times New Roman"/>
          <w:sz w:val="28"/>
          <w:szCs w:val="28"/>
        </w:rPr>
        <w:t>, дальнейшее развитие интеграции получило форму динамического разрыва между категориями политического и государствен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ыв между категориями политического и государственного фиксируется на региональном уровне с помощью статистического анализа и дискурс-анализа формирования социально-экономической политики при участии 1)государства, 2)органов ЕС, 3) локальной политико-административной, бизнес-элиты, лидеров институтов гражданского общества (на примере регионов Бельг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, что описанное преодоление ситуативного тождества политического и государственного является следствием и проявлением дальнейшей политической интеграции в Евро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ывод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говорить не о кризисе евроинтеграции, а о ее переходе на качественно иной уровень, где современной науке сложно ее зафиксирова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между политическим и государственным как проявление и развитие интеграции не может получить позитивного разрешения, реализации из-за недостатка теоретического конструкций, осмысления описанной реальнос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вероятность дальнейшего политического развития евроинтеграции как динамического разрыва политического и государственног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интеграция – паттерн для ряда интеграционных группировок в мире, поэтому описанный разрыв может быть возможным побочным эффектом интеграционных процессов в различных регионах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эпистемологические проблем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мерная привязанность науки к привычным инструментам, категориям анализа и, как следствие, склонность к искусственной консервации случайных, ситуативных теоретических (но не только) конструкций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ая склонность современной науки распознавать сложные, противоречивые в рамках привычного категориального аппарата ситуации, процессы, как кризисы, «тупики», «концы» и т.п. вместо поиска метода продуктивного восприятия ситуации, конструирования более релевантного языка, методологического инструмент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Артем</dc:creator>
  <dc:description/>
  <cp:keywords/>
  <dc:language>en-US</dc:language>
  <cp:lastModifiedBy>WWW</cp:lastModifiedBy>
  <dcterms:modified xsi:type="dcterms:W3CDTF">2015-11-03T19:31:00Z</dcterms:modified>
  <cp:revision>3</cp:revision>
  <dc:subject/>
  <dc:title/>
</cp:coreProperties>
</file>