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лобов Олег Алексеевич,</w:t>
      </w:r>
    </w:p>
    <w:p>
      <w:pPr>
        <w:pStyle w:val="Normal"/>
        <w:spacing w:lineRule="auto" w:line="360"/>
        <w:rPr/>
      </w:pPr>
      <w:r>
        <w:rPr>
          <w:rFonts w:cs="Times New Roman" w:ascii="Times New Roman" w:hAnsi="Times New Roman"/>
          <w:sz w:val="28"/>
          <w:szCs w:val="28"/>
        </w:rPr>
        <w:t xml:space="preserve">доктор исторических наук, профессор, заслуженный деятель науки РФ,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ведующий кафедрой истории и теории международных отнош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МОМИ ННГУ имени Н.И. Лобачевског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еометрия  глобальной власти: концепция «управляемого хаоса» и ее значение для современной  политической жизни стран и народ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управляемого хаоса» представляет интерес наряду с такими идеями,  как «столкновение цивилизаций», «мировой порядок», «новый мировой порядок», «конец истории», «мягкая сила», «умная сила», оценочными характеристиками («государства-изгои», «государства-негодяи», «пороговые государства», «несостоявшиеся государства»), которые зачастую представляются идеями для немедленной практической реализации, но требуют, вместе с тем, детального рассмотрения и анализ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ведет свое происхождение из времен глубокой древности. Сами определение хаоса (от древнегреческого  - </w:t>
      </w:r>
      <w:r>
        <w:rPr>
          <w:rFonts w:cs="Times New Roman" w:ascii="Times New Roman" w:hAnsi="Times New Roman"/>
          <w:sz w:val="28"/>
          <w:szCs w:val="28"/>
          <w:lang w:val="grc-GR"/>
        </w:rPr>
        <w:t xml:space="preserve">χάος </w:t>
      </w:r>
      <w:r>
        <w:rPr>
          <w:rFonts w:cs="Times New Roman" w:ascii="Times New Roman" w:hAnsi="Times New Roman"/>
          <w:sz w:val="28"/>
          <w:szCs w:val="28"/>
        </w:rPr>
        <w:t xml:space="preserve">от </w:t>
      </w:r>
      <w:r>
        <w:rPr>
          <w:rFonts w:cs="Times New Roman" w:ascii="Times New Roman" w:hAnsi="Times New Roman"/>
          <w:sz w:val="28"/>
          <w:szCs w:val="28"/>
          <w:lang w:val="grc-GR"/>
        </w:rPr>
        <w:t xml:space="preserve">χαίνω  - </w:t>
      </w:r>
      <w:r>
        <w:rPr>
          <w:rFonts w:cs="Times New Roman" w:ascii="Times New Roman" w:hAnsi="Times New Roman"/>
          <w:sz w:val="28"/>
          <w:szCs w:val="28"/>
        </w:rPr>
        <w:t xml:space="preserve">раскрываюсь, разверзаюсь, зевать, жевать, быть пустым и голодным) как  первичного состояния Вселенной  пришло  из древнегреческой мифологии и означает  «разверзшуюся бездну».  Греческое </w:t>
      </w:r>
      <w:r>
        <w:rPr>
          <w:rFonts w:cs="Times New Roman" w:ascii="Times New Roman" w:hAnsi="Times New Roman"/>
          <w:sz w:val="28"/>
          <w:szCs w:val="28"/>
          <w:lang w:val="grc-GR"/>
        </w:rPr>
        <w:t xml:space="preserve">χάος </w:t>
      </w:r>
      <w:r>
        <w:rPr>
          <w:rFonts w:cs="Times New Roman" w:ascii="Times New Roman" w:hAnsi="Times New Roman"/>
          <w:sz w:val="28"/>
          <w:szCs w:val="28"/>
        </w:rPr>
        <w:t xml:space="preserve"> - это  «пустота», «пропасть», «бездна» (в том числе и бездна времени), зиять, быть широко раскрытым, ведет начало от праиндоевропейского «</w:t>
      </w:r>
      <w:r>
        <w:rPr>
          <w:rFonts w:cs="Times New Roman" w:ascii="Times New Roman" w:hAnsi="Times New Roman"/>
          <w:sz w:val="28"/>
          <w:szCs w:val="28"/>
          <w:lang w:val="en-US"/>
        </w:rPr>
        <w:t>ghen</w:t>
      </w:r>
      <w:r>
        <w:rPr>
          <w:rFonts w:cs="Times New Roman" w:ascii="Times New Roman" w:hAnsi="Times New Roman"/>
          <w:sz w:val="28"/>
          <w:szCs w:val="28"/>
        </w:rPr>
        <w:t xml:space="preserve">”зиять, разинуть, </w:t>
      </w:r>
      <w:r>
        <w:rPr>
          <w:rFonts w:cs="Times New Roman" w:ascii="Times New Roman" w:hAnsi="Times New Roman"/>
          <w:sz w:val="28"/>
          <w:szCs w:val="28"/>
          <w:lang w:val="en-US"/>
        </w:rPr>
        <w:t>geanian</w:t>
      </w:r>
      <w:r>
        <w:rPr>
          <w:rFonts w:cs="Times New Roman" w:ascii="Times New Roman" w:hAnsi="Times New Roman"/>
          <w:sz w:val="28"/>
          <w:szCs w:val="28"/>
        </w:rPr>
        <w:t xml:space="preserve"> (</w:t>
      </w:r>
      <w:r>
        <w:rPr>
          <w:rFonts w:cs="Times New Roman" w:ascii="Times New Roman" w:hAnsi="Times New Roman"/>
          <w:sz w:val="28"/>
          <w:szCs w:val="28"/>
          <w:lang w:val="en-US"/>
        </w:rPr>
        <w:t>yawn</w:t>
      </w:r>
      <w:r>
        <w:rPr>
          <w:rFonts w:cs="Times New Roman" w:ascii="Times New Roman" w:hAnsi="Times New Roman"/>
          <w:sz w:val="28"/>
          <w:szCs w:val="28"/>
        </w:rPr>
        <w:t xml:space="preserve">) разинуть, зевать и проч. Миф о бездне, как основе происхождения Вселенной свойственен и другим культурам — он находит изложение в мифах Древнего Египта, шумеро-аккадской мифологии, эпосах Древней Индии - интересен факт «демонстрации Вселенной» младенцем Кришной, который открыл рот и показал его  своей приёмной матери Яшоде. Указанные традиции изложены с  учетом фактора времени, в том числе как геометрической величине,  все преодолевающей и устанавливающей границы непреодолимой силе, или также несуществующий величине (при полном его отрицании). В иудео-христианской традиции и литературе понимание и определение хаоса содержится в Ветхом Завете: в Книге Бытия, первой книге Моисея (1) «В начале сотворил Бог небо и землю. Земля же была безвидна и пуста, и тьма над бездною, и Дух Божий носился над водою» («бездна» толкуется с учетом традиции Септуагинты (евр. Тоху боху (ton wa bohu, пер. Септуагинты (от древнееврейского . тоху- «глубь», боху «предвечное», часто переводится как «предвечное пространство», «хаос», «смятение», «бездна», созвучное этому определение встречается в вавилонском Энума Элиш). Принято считать, что впервые сам термин «хаос» прозвучал у Гесиода в его «Теогонии»: «Прежде всего,  во Вселенной Хаос зародилс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 термин приобрёл значение беспорядка, а в некоторых случаях, позднее, мог толковаться как преувеличение, беспорядок, путаница. Кроме того, во всех культурах прослеживается развитие, тяготение хаоса к порядку. Таким образом, хаос приобрёл значение беспорядка в противоположность порядку, как гармоничному, предсказуемому, ожидаемому состоянию или расположению чего-либ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 временем научная концепция хаоса претерпевала модификации, сохраняя свою сущность, при исследовательских попытках разгадать его природу, происхождение, существование. Существующая сложившаяся к сегодняшнему моменту теория хаоса является математическим аппаратом, описывающим поведение некоторых нелинейных динамических систем, подверженных при определённых условиях такому явлению как хаос (динамический хаос, детерминированный хаос). Поведение такой системы считается случайным, даже если модель, описывающая систему,  является детерминированно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ческие системы с хаотическим поведением являются детерминированными, то есть подчиняются строгому закону и могут считаться потому упорядоченными, что отличает  такое понятие «хаоса» от его обычного значения. В математике хаосом называется апериодическое детерминированное поведение динамической системы, крайне чувствительное к начальным условиям. Бесконечно малое возмущение граничных условий для хаотической динамической системы приводит к конечному изменению траектории в фазовом пространстве, изучается математическими средствами теории хаос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овременных международных отношений концепция «управляемого хаоса» означает многое. Она фиксирует особое внимание лиц, принимающих решения (ЛПР) в глобальном масштабе на необходимости качественного разрешения  множества противоречий  жизнедеятельности стран и народов с помощью соответствующих технологий, которые вполне способны обеспечить мир и процветание всему человечеству,  если не сейчас, то в обозримом будущ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Style11">
    <w:name w:val="Основной шрифт абзаца"/>
    <w:qFormat/>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Wingdings 2" w:hAnsi="Wingdings 2" w:cs="OpenSymbol;Arial Unicode MS"/>
    </w:rPr>
  </w:style>
  <w:style w:type="character" w:styleId="WWAbsatzStandardschriftart1">
    <w:name w:val="WW-Absatz-Standardschriftart1"/>
    <w:qFormat/>
    <w:rPr/>
  </w:style>
  <w:style w:type="character" w:styleId="WW8Num2z0">
    <w:name w:val="WW8Num2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AbsatzStandardschriftart11">
    <w:name w:val="WW-Absatz-Standardschriftart1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3:00Z</dcterms:created>
  <dc:creator>mac</dc:creator>
  <dc:description/>
  <cp:keywords/>
  <dc:language>en-US</dc:language>
  <cp:lastModifiedBy>WWW</cp:lastModifiedBy>
  <dcterms:modified xsi:type="dcterms:W3CDTF">2015-11-03T19:36:00Z</dcterms:modified>
  <cp:revision>3</cp:revision>
  <dc:subject/>
  <dc:title/>
</cp:coreProperties>
</file>