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Юдин Николай Вадимович – к.и.н., старший преподаватель кафедры международных организаций и мировых политических процессов факультета мировой политики МГУ имени М.В. Ломоносова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есурс, но форма: к системному изучению концепции «мягкой силы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отечественных и зарубежных исследованиях, посвященных проблематике силы в международных отношениях, можно встретить самые разнообразные трактовки сущности и природы «мягкой силы» (причем, зачастую в рамках одной работы одного автора). Однако при ближайшем рассмотрении в этом многообразии можно выделить несколько наиболее часто встречающихся определений, главным из которых, является определение «мягкой силы» как своеобразного внешнеполитического </w:t>
      </w:r>
      <w:r>
        <w:rPr>
          <w:rFonts w:cs="Times New Roman" w:ascii="Times New Roman" w:hAnsi="Times New Roman"/>
          <w:i/>
          <w:sz w:val="28"/>
          <w:szCs w:val="28"/>
        </w:rPr>
        <w:t>ресурса</w:t>
      </w:r>
      <w:r>
        <w:rPr>
          <w:rFonts w:cs="Times New Roman" w:ascii="Times New Roman" w:hAnsi="Times New Roman"/>
          <w:sz w:val="28"/>
          <w:szCs w:val="28"/>
        </w:rPr>
        <w:t xml:space="preserve"> актора, основанного на таких нематериальных источниках, как культура, ценности, внешняя политика, и который отличается тем, что его особенно сложно наращивать, а вот потерять, наоборот, можно в одно мгновение. При этом практически нигде нельзя встретить сколько-нибудь внятного объяснения, а почему, собственно, «мягкая сила» – это ресурс? Такой вопрос, как правило, вообще не ставится, а если и ставится, то ответ на него следует крайне расплывчаты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доклад призван показать проблемы, связанные с подобной концептуализацией феномена «мягкой силы» и наметить пути для их преодоления, для чего, представляется необходимым критически переосмыслить традиционные подходы к определению сущности, характера и природы силового взаимодействия на международной арене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, в первой части доклада дается краткое описание содержания долгой и интенсивной дискуссии в западной международно-политической науке о сущности и природе силы в международных отношениях. В этой дискуссии условно выделяются два крупных направления: </w:t>
      </w:r>
      <w:r>
        <w:rPr>
          <w:rFonts w:cs="Times New Roman" w:ascii="Times New Roman" w:hAnsi="Times New Roman"/>
          <w:i/>
          <w:sz w:val="28"/>
          <w:szCs w:val="28"/>
        </w:rPr>
        <w:t>ресурсо-ориентированно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онтексто-ориентированное</w:t>
      </w:r>
      <w:r>
        <w:rPr>
          <w:rFonts w:cs="Times New Roman" w:ascii="Times New Roman" w:hAnsi="Times New Roman"/>
          <w:sz w:val="28"/>
          <w:szCs w:val="28"/>
        </w:rPr>
        <w:t xml:space="preserve">. Критический анализ этих подходов показывает, что контексто-ориентированный подход к определению силы обладает большим эпистемологическим потенциалом по сравнению с ресурсо-ориентированным, который доминирует в современных международно-политических исследованиях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торой части доклада предпринимается попытка сформулировать на основе контексто-орентированного подхода системное определение «мягкой силы» как особой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силового взаимодействия между акторами на международной арене. Это взаимодействие рассматривается как имеющее целеориентированный характер, что позволяет задать рамки контекстуальному анализу в духе конструктивистской методологии, проанализировать механизмы формулирования и конструирования актором своих внешнеполитических целей и, наконец, дать определения «мягкой» и «жесткой силы» как концепций, устанавливающих системную связь между типом цели, средствами и способами ее достижения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й подход позволяет по-новому взглянуть на целый ряд проблем, связанных с использованием концепции «мягкой силы» в международно-политических исследованиях: очертить ее границы и сферу применения, установить характер связей с «жесткой силой», показать несостоятельность утверждений о ее особой ресурсной базе и априорном превосходстве ее инструментов над традиционным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Times New Roman"/>
      <w:bCs w:val="false"/>
      <w:color w:val="000000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5:00Z</dcterms:created>
  <dc:creator>Nick</dc:creator>
  <dc:description/>
  <cp:keywords/>
  <dc:language>en-US</dc:language>
  <cp:lastModifiedBy>WWW</cp:lastModifiedBy>
  <dcterms:modified xsi:type="dcterms:W3CDTF">2015-11-03T19:39:00Z</dcterms:modified>
  <cp:revision>9</cp:revision>
  <dc:subject/>
  <dc:title/>
</cp:coreProperties>
</file>