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емяков Алексей Семёнович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юридических нау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ждународные организации» и «многосторонние институты»: семантические отличия и политические последствия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 xml:space="preserve">Глобализация, как объективная тенденция, или как перспективная стратегия ведущих акторов системы международных отношений (СМО)? (краткий комментарий к повестке дня </w:t>
      </w:r>
      <w:r>
        <w:rPr>
          <w:lang w:val="en-US"/>
        </w:rPr>
        <w:t>I</w:t>
      </w:r>
      <w:r>
        <w:rPr/>
        <w:t>Х Конвента РАМИ)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Существуют ли сегодня «великие державы» и их категориальные признаки? Тенденция к преодолению «анархии СМО» и становление системы современных международных организаций (МО): начало пути и новые данные</w:t>
      </w:r>
      <w:bookmarkStart w:id="0" w:name="_GoBack"/>
      <w:bookmarkEnd w:id="0"/>
      <w:r>
        <w:rPr/>
        <w:t>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Как «международные организации»  трансформировались в «международные институты» - взгляд с позиций политической теории и практики (предварительные итоги нового институционализма (на примере Совета Европы)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К вопросу о «пределах суверенитета» в современных многосторонних институтах (формальные и неформальные аспекты)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Типология современных международных организаций – актуальные добавления к традиционной типологии и наброски к перспективам её эволюции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Новый «управляющий класс» международных организаций и пределы его автономии (социологический и психологический портрет международного чиновничества).</w:t>
      </w:r>
    </w:p>
    <w:p>
      <w:pPr>
        <w:pStyle w:val="Style15"/>
        <w:numPr>
          <w:ilvl w:val="0"/>
          <w:numId w:val="1"/>
        </w:numPr>
        <w:spacing w:lineRule="auto" w:line="360" w:before="0" w:after="200"/>
        <w:contextualSpacing/>
        <w:rPr/>
      </w:pPr>
      <w:r>
        <w:rPr/>
        <w:t>«Эффективность» современных международных организаций (соотношение уставных задач и актуальных политических потребносте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36:00Z</dcterms:created>
  <dc:creator>уасиллий</dc:creator>
  <dc:description/>
  <cp:keywords/>
  <dc:language>en-US</dc:language>
  <cp:lastModifiedBy>WWW</cp:lastModifiedBy>
  <dcterms:modified xsi:type="dcterms:W3CDTF">2015-11-03T19:35:00Z</dcterms:modified>
  <cp:revision>3</cp:revision>
  <dc:subject/>
  <dc:title/>
</cp:coreProperties>
</file>