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чикова Алла Григор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Педагогический Государственны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фессор, доктор политических на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оссия и Европа: можно ли нас сравни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зисы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о сравниват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 вопрос о причинах, систематически препятствующих эффективной социально-политической модернизации российской системы. Даже беглый взгляд на нашу историю открывает странную закономерность, повторяющуюся из века в век: бесконечная череда реформ, «модернизаций», «вестернизаций» институтов, предпринимаемых правительством, не затрагивает глубинных основ системы – патерналистского, подданнического типа отношений между обществом и властью. Разрешение этой загадки возможно лишь в том случае, если под политологией мы будем понимать не просто науку, изучающую политические институты, а науку, исследующую и причины их функциональности или нефункциональности. Это предполагает рассмотрение политических институтов и процессов в их соотнесении с системой базовых ценностей, определяющих степень функциональности этих институт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трудно сравниват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ценностная среда общества, хотя и проявляется через сознание людей, обладает своей логикой развития, вмешательство в которую может иметь самые непредсказуемые, а порой трагические последствия. Это не значит, что ее нельзя модернизировать. Но прежде, чем ее модернизировать, нужно понять, чем отличается современная духовная среда от среды традиционной. Нужно понять, почему в России модернизации экономической и политической сред, как правило, не сопровождались одновременной модернизацией духовной социальной среды в относительно равной мере для большинства общества. А для этого нужно сопоставить логику развития и взаимовлияния трех социальных сред: духовной, социально-экономической и политической там, где они модернизировались более или менее последовательно, с логикой российской модернизации, для которой была характерна систематическая задержка в модернизации духовно-ценностной среды. Подобный сравнительно-политологический анализ поэтапного развития двух путей модернизации социальных систем – российской и европейской, позволит выяснить причины незавершенного, частичного характера российской модернизации и наметить пути решения этой пробле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каким параметрам сравнив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необходимо переформулировать понятие Современности - так, чтобы оно было пригодно для сопоставления процессов социально-политической модернизации России и Европы. Затем необходимо определить основные этапы социально-политической модернизации как базовые переменные для сравнительно-политологического анализа. После чего надо исследовать взаимосвязь между двумя формами индивидуализации личности и первым этапом социально-политической модернизации российской и европейской систем. На следующем этапе важно сопоставить процессы индивидуализации веры в рамках европейской Реформации и русского религиозного раскола на ранней стадии модернизации ценностной среды. Затем необходимо исследовать связь ценностно-религиозной и социально-политической модернизации европейских систем (переход от Реформации к революциям). Все это позволит выявить связь между срывом ценностной трансформации российского общества и последующим социально-политическим расколом российской социальной системы, завершившимся ее частичной модернизаци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ает такого рода сравнение?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ет раскрыт механизм частичной модернизации российской системы и разработать методологическую матрицу для сопоставительного политологического анализа модернизации разных цивилизационных сегментов, состоящая из трех последовательных этапов: индивидуализации личности, индивидуализации веры, гражданской трансформации социально-политической системы. Специфика российской социально-политической системы раскрывается в ходе использования сравнительно-генеалогического подхода. Выявляется еще одна форма индивидуализации личности в рамках общеевропейской христианской парадигмы и ее роль в формировании особенностей социально-политической модернизации российской системы. Раскрывается роль религиозного Раско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формировании механизма частичной модернизации, определившей на долгие годы особенности социально-политической системы России. На материале общеевропейской эволюции исследуется механизм взаимодействия и взаиморазвития ценностно-религиозных и социально-политичеких факторов на завершающем политическом этапе социальной модернизации. Разнообразие возникающих в ходе модернизации социально-политических форм рассматривается как продукт их диффузионного воздействия друг на друга. Наконец, подобное сревнение позволяет сформулировать новое определение Современности как эпохи эффективной структурности в организации трех базовых сфер жизни общества политики, экономики и культуры (ценностно-духовной среды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8:00Z</dcterms:created>
  <dc:creator>APPLE</dc:creator>
  <dc:description/>
  <cp:keywords/>
  <dc:language>en-US</dc:language>
  <cp:lastModifiedBy>WWW</cp:lastModifiedBy>
  <dcterms:modified xsi:type="dcterms:W3CDTF">2015-11-03T19:33:00Z</dcterms:modified>
  <cp:revision>3</cp:revision>
  <dc:subject/>
  <dc:title/>
</cp:coreProperties>
</file>