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32"/>
          <w:szCs w:val="32"/>
        </w:rPr>
        <w:t>Внешнеполитическая идентичность США в современной мировой политик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Государства в современной мировой политике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осударства делятся главным образом на три категории: 1) государства модерна – во главе угла стоит принцип национального суверенитета; в международной среде конкурируют между собой, увеличивая свою экономическую и военную мощь 2) государства постмодерна – стираются границы между внешней и внутренней политикой – переход к наднациональным институтам и структурам в рамках интеграционных процессов; 3) государства премодерна – были частью колониального мира и не играли самостоятельную роль в международных отношениях или являются несостоявшимися государствами, которые полностью утратили способность эффективно осуществлять государственное управление на всей территории страны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США – государство модерна</w:t>
      </w:r>
      <w:r>
        <w:rPr>
          <w:szCs w:val="28"/>
        </w:rPr>
        <w:t xml:space="preserve">. США традиционно относят к подтипу государств модерна, поскольку основой американской внешнеполитической мысли является, среди прочих ценностей, суверенитет и национальная безопаснос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Эволюция внешнеполитической идентичности США</w:t>
      </w:r>
      <w:r>
        <w:rPr>
          <w:szCs w:val="28"/>
        </w:rPr>
        <w:t xml:space="preserve">. США прошли долгий и тернистый путь: начиная преимущественно как аграрная республика и не играя значительной роли в международных делах, страна превратилась в могущественную сверхдержаву. </w:t>
      </w:r>
      <w:r>
        <w:rPr>
          <w:i/>
          <w:szCs w:val="28"/>
        </w:rPr>
        <w:t>Во времена холодной войны</w:t>
      </w:r>
      <w:r>
        <w:rPr>
          <w:szCs w:val="28"/>
        </w:rPr>
        <w:t xml:space="preserve"> США  выступали в качестве главного борца против коммунизма, распространяя ценности демократии и свободы и поддерживая антикоммунистические режимы. Противостояние СССР стало основой для установления и развития отношений с другими государствами. </w:t>
      </w:r>
      <w:r>
        <w:rPr>
          <w:i/>
          <w:szCs w:val="28"/>
        </w:rPr>
        <w:t>Распад СССР и вместе с тем распад биполярной системы</w:t>
      </w:r>
      <w:r>
        <w:rPr>
          <w:szCs w:val="28"/>
        </w:rPr>
        <w:t xml:space="preserve"> усилили убеждение США в необходимости распространения американского политического образа жизни по всему миру – а именно заложение Вашингтоном фундамента для нового миропорядк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i/>
          <w:szCs w:val="28"/>
        </w:rPr>
        <w:t>После событий 11 сентября 2001 г</w:t>
      </w:r>
      <w:r>
        <w:rPr>
          <w:szCs w:val="28"/>
        </w:rPr>
        <w:t xml:space="preserve">. США ассоциируют себя как оплот против терроризма и борца за демократическое будущее мира – тем самым, нарушение национального суверенитета и усиление восприимчивости к неподконтрольным США политическим процессам легли в основу превентивной политики и гуманитарных интервенц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Суверенитет США и участие в международных организациях</w:t>
      </w:r>
      <w:r>
        <w:rPr>
          <w:szCs w:val="28"/>
        </w:rPr>
        <w:t xml:space="preserve">. США как государство модерн проявляется также и в отношении Вашингтона к участию в международных институтах и международных договорах. Отказ от участия в Римском статуте, Киотском протоколе, Конвенции по морскому праву и пр., а также действия в обход резолюциям СБ ООН свидетельствует о нежелании США подчиняться тем международно-правовым нормам и правилам, когда это в кой-то мере затрагивает суверенитет государства и национальные интерес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/>
          <w:szCs w:val="28"/>
        </w:rPr>
        <w:t>США и отношение к суверенитету других государств</w:t>
      </w:r>
      <w:r>
        <w:rPr>
          <w:szCs w:val="28"/>
        </w:rPr>
        <w:t xml:space="preserve">. Однако, что касается суверенитета других государств, Вашингтон позволяет себе размывать его границы, аргументируя это необходимостью смены режима в условиях дестабилизации или нарушения прав челове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Мощь государства и национальная идентичность в отношениях США с другими акторами мировой политик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когда мощь и национальная идентичность государств существенно различаются (отношения США со странами Ближнего Востока, Африки и Латинской Америки), США по инерции будут строить отношения с позиции гегемона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Когда показатели мощи и влияния государства примерно одинаковые, но есть различия в отношении национальной идентичности ( США-СССР, китайско-американские отношения) – в этом случае США действуют в соответствии с  принципом баланса сил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Когда между государствами нет существенных различий ни по одному, ни по другому аспекту (развитые демократические страны: Великобритания, Германия), США должны строить стабильные, взаимозависимые и комплексные отношения с другими акторами. Однако и в этом случае, учитывая свою мощь и «уникальность», США не признают равноправную основу для развития отношений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692" w:hanging="0"/>
      <w:jc w:val="right"/>
      <w:rPr>
        <w:sz w:val="24"/>
        <w:szCs w:val="24"/>
      </w:rPr>
    </w:pPr>
    <w:r>
      <w:rPr>
        <w:sz w:val="24"/>
        <w:szCs w:val="24"/>
      </w:rPr>
      <w:t>Полякова Эвелина Сергеевна</w:t>
    </w:r>
  </w:p>
  <w:p>
    <w:pPr>
      <w:pStyle w:val="Normal"/>
      <w:spacing w:lineRule="auto" w:line="360" w:before="0" w:after="0"/>
      <w:ind w:left="692" w:hanging="0"/>
      <w:jc w:val="right"/>
      <w:rPr>
        <w:sz w:val="24"/>
        <w:szCs w:val="24"/>
      </w:rPr>
    </w:pPr>
    <w:r>
      <w:rPr>
        <w:sz w:val="24"/>
        <w:szCs w:val="24"/>
      </w:rPr>
      <w:t>МГИМО, 1 курс маг. «Дипломатия и Дипслужба»</w:t>
      <w:b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46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2:00Z</dcterms:created>
  <dc:creator>Эвелина Полякова</dc:creator>
  <dc:description/>
  <cp:keywords/>
  <dc:language>en-US</dc:language>
  <cp:lastModifiedBy>WWW</cp:lastModifiedBy>
  <dcterms:modified xsi:type="dcterms:W3CDTF">2015-11-03T19:37:00Z</dcterms:modified>
  <cp:revision>3</cp:revision>
  <dc:subject/>
  <dc:title/>
</cp:coreProperties>
</file>