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ru-RU"/>
        </w:rPr>
      </w:pPr>
      <w:r>
        <w:rPr>
          <w:lang w:val="ru-RU"/>
        </w:rPr>
        <w:t>Жданова Юлия Дмитриев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ru-RU"/>
        </w:rPr>
      </w:pPr>
      <w:r>
        <w:rPr>
          <w:lang w:val="ru-RU"/>
        </w:rPr>
        <w:t>МГИМО (У) МИД Росс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lang w:val="ru-RU"/>
        </w:rPr>
        <w:t xml:space="preserve">Студентка </w:t>
      </w:r>
      <w:r>
        <w:rPr/>
        <w:t>I</w:t>
      </w:r>
      <w:r>
        <w:rPr>
          <w:lang w:val="ru-RU"/>
        </w:rPr>
        <w:t xml:space="preserve"> курса магистратуры «Мировая политик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НЕШНЕПОЛИТИЧЕСКАЯ ИДЕНТИЧНОСТЬ ГЕРМАНИИ В МИРОВОЙ ПОЛИТИКЕ (2005-2015 ГГ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 xml:space="preserve">Тезисы выступ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both"/>
        <w:rPr/>
      </w:pPr>
      <w:r>
        <w:rPr>
          <w:b/>
          <w:lang w:val="ru-RU"/>
        </w:rPr>
        <w:t xml:space="preserve">Внешнеполитическая идентичность определяет поведение государств в мировой политике. </w:t>
      </w:r>
      <w:r>
        <w:rPr>
          <w:lang w:val="ru-RU"/>
        </w:rPr>
        <w:t xml:space="preserve">На поведение и самовосприятие государств в мировой политике влияет целый ряд факторов. Среди них - внутриполитический режим, история, ценности, национальные потребности, географическое положение, наличие природных ресурсов, военная мощь и другие. Складываясь воедино, данные факторы образуют </w:t>
      </w:r>
      <w:r>
        <w:rPr>
          <w:i/>
          <w:lang w:val="ru-RU"/>
        </w:rPr>
        <w:t>внешнеполитическую идентичность государства.</w:t>
      </w:r>
      <w:r>
        <w:rPr>
          <w:lang w:val="ru-RU"/>
        </w:rPr>
        <w:t xml:space="preserve"> Российский политолог М.М. Лебедева предлагает различать два типа государств, исходя из их идентичности: «вестфальские» и «невестфальские» («довестфальские» и «поствестфальские»).</w:t>
      </w:r>
      <w:r>
        <w:rPr>
          <w:rStyle w:val="Footnotereference"/>
          <w:rStyle w:val="FootnoteAnchor"/>
          <w:sz w:val="28"/>
        </w:rPr>
        <w:footnoteReference w:id="2"/>
      </w:r>
      <w:r>
        <w:rPr>
          <w:lang w:val="ru-RU"/>
        </w:rPr>
        <w:t xml:space="preserve"> Эта формула созвучна триаде Купера, который писал об идентичности государств пре-модерна, модерна и пост-модерна</w:t>
      </w:r>
      <w:r>
        <w:rPr>
          <w:rStyle w:val="Footnotereference"/>
          <w:rStyle w:val="FootnoteAnchor"/>
          <w:sz w:val="28"/>
        </w:rPr>
        <w:footnoteReference w:id="3"/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both"/>
        <w:rPr/>
      </w:pPr>
      <w:r>
        <w:rPr>
          <w:b/>
        </w:rPr>
        <w:t>C</w:t>
      </w:r>
      <w:r>
        <w:rPr>
          <w:b/>
          <w:lang w:val="ru-RU"/>
        </w:rPr>
        <w:t>егодня особый интерес представляет относительно новый тип государств - «государства пост-Вестфаля» (или «пост-модерна»).</w:t>
      </w:r>
      <w:r>
        <w:rPr>
          <w:lang w:val="ru-RU"/>
        </w:rPr>
        <w:t xml:space="preserve"> Они готовы делегировать часть своего суверенитета для проведения общей политики в рамках интеграционного объединения. Речь идет о государствах-членах Европейского союза, среди которых стоит особенно выделить ФРГ. Германия - экономический гигант ЕС, локомотив кооперативной политики, оказывающий значительное влияние на интеграционные процессы в Европе. </w:t>
      </w:r>
      <w:r>
        <w:rPr>
          <w:i/>
          <w:lang w:val="ru-RU"/>
        </w:rPr>
        <w:t xml:space="preserve">Именно поэтому внешнеполитическая идентичность ФРГ представляет особый интерес для анали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оды пребывания Ангелы Меркель на посту федерального канцлера Германии (2005-н.в.) характеризуются утверждением «пост-модернистской» идентичности ФР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ru-RU"/>
        </w:rPr>
        <w:t xml:space="preserve">а) </w:t>
      </w:r>
      <w:r>
        <w:rPr>
          <w:i/>
          <w:lang w:val="ru-RU"/>
        </w:rPr>
        <w:t>Обзор официальных документов ФРГ за период 2005-2015 гг.</w:t>
      </w:r>
      <w:r>
        <w:rPr>
          <w:lang w:val="ru-RU"/>
        </w:rPr>
        <w:t xml:space="preserve"> «Европейская» идентичность ФРГ подтверждается в конституции, которая содержит «Статью о ЕС» (</w:t>
      </w:r>
      <w:r>
        <w:rPr/>
        <w:t>der</w:t>
      </w:r>
      <w:r>
        <w:rPr>
          <w:lang w:val="ru-RU"/>
        </w:rPr>
        <w:t xml:space="preserve"> </w:t>
      </w:r>
      <w:r>
        <w:rPr/>
        <w:t>Europa</w:t>
      </w:r>
      <w:r>
        <w:rPr>
          <w:lang w:val="ru-RU"/>
        </w:rPr>
        <w:t>-</w:t>
      </w:r>
      <w:r>
        <w:rPr/>
        <w:t>Artikel</w:t>
      </w:r>
      <w:r>
        <w:rPr>
          <w:lang w:val="ru-RU"/>
        </w:rPr>
        <w:t xml:space="preserve">), а документы внешней и оборонной политики Германии указывают на неразрывность европейской и национальной политики страны, причем их взаимозависимость непрестанно расте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ru-RU"/>
        </w:rPr>
        <w:t xml:space="preserve">б) Выявление </w:t>
      </w:r>
      <w:r>
        <w:rPr>
          <w:i/>
          <w:lang w:val="ru-RU"/>
        </w:rPr>
        <w:t>внешнеполитических ценностей Германии</w:t>
      </w:r>
      <w:r>
        <w:rPr>
          <w:lang w:val="ru-RU"/>
        </w:rPr>
        <w:t xml:space="preserve">, которые влияют на поведение рассматриваемого государства на международной арене: солидаризм, «общинное мышление», евроинтеграция, устойчивость, безопасность на основе пацифизма и моральности, многосторонняя дипломатия, права человека, глобальная ответственность, </w:t>
      </w:r>
      <w:r>
        <w:rPr>
          <w:i/>
          <w:lang w:val="ru-RU"/>
        </w:rPr>
        <w:t>эффективность</w:t>
      </w:r>
      <w:r>
        <w:rPr>
          <w:lang w:val="ru-RU"/>
        </w:rPr>
        <w:t xml:space="preserve"> (см. табл. 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ru-RU"/>
        </w:rPr>
      </w:pPr>
      <w:r>
        <w:rPr>
          <w:lang w:val="ru-RU"/>
        </w:rPr>
        <w:t>Таблица 1: «Внешнеполитические ценности Германии» (фрагмент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346200</wp:posOffset>
            </wp:positionH>
            <wp:positionV relativeFrom="page">
              <wp:posOffset>5397500</wp:posOffset>
            </wp:positionV>
            <wp:extent cx="4793615" cy="4214495"/>
            <wp:effectExtent l="0" t="0" r="0" b="0"/>
            <wp:wrapTight wrapText="bothSides">
              <wp:wrapPolygon edited="0">
                <wp:start x="-35" y="0"/>
                <wp:lineTo x="-35" y="21483"/>
                <wp:lineTo x="21600" y="2148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ru-RU"/>
        </w:rPr>
        <w:t xml:space="preserve">в) Рассмотрение </w:t>
      </w:r>
      <w:r>
        <w:rPr>
          <w:i/>
          <w:lang w:val="ru-RU"/>
        </w:rPr>
        <w:t>внешнеполитических акций Германии</w:t>
      </w:r>
      <w:r>
        <w:rPr>
          <w:lang w:val="ru-RU"/>
        </w:rPr>
        <w:t xml:space="preserve">, </w:t>
      </w:r>
      <w:r>
        <w:rPr>
          <w:i/>
          <w:lang w:val="ru-RU"/>
        </w:rPr>
        <w:t>которые подтверждают ее «пост-вествальскую» идентичность</w:t>
      </w:r>
      <w:r>
        <w:rPr>
          <w:lang w:val="ru-RU"/>
        </w:rPr>
        <w:t>: 1991-2013 гг.: под эгидой министерства экономического сотрудничества и развития в Африке и Афганистане было реализовано 6425 проектов, направленных на развитие (некоторые из них продолжаются); 2005 г.: ратификация Бундестагом Евроконституции; с 2007 г. участие немецкого контингента в деятельности «боевых групп» ЕС; 2008-2009 гг.: ФРГ взяла на себя основную ответственность по преодолению финансово-экономического кризиса в еврозоне; 2011 г.: инициатива Германии запустить в рамках «Большой восьмерки» проект «Партнерство для занятости» в целях поддержки стран, охваченных «арабским пробуждением»; 2014 г.: Германия - один из инициаторов коллективных санкций ЕС против РФ; 2015 г.: Германия берет на себя б</w:t>
      </w:r>
      <w:r>
        <w:rPr>
          <w:i/>
          <w:lang w:val="ru-RU"/>
        </w:rPr>
        <w:t>о</w:t>
      </w:r>
      <w:r>
        <w:rPr>
          <w:lang w:val="ru-RU"/>
        </w:rPr>
        <w:t xml:space="preserve">льшую часть бремени кризиса беженцев в рамках ЕС и др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ru-RU"/>
        </w:rPr>
        <w:t>г) Тем не менее, при</w:t>
      </w:r>
      <w:r>
        <w:rPr>
          <w:i/>
          <w:lang w:val="ru-RU"/>
        </w:rPr>
        <w:t xml:space="preserve"> взаимодействии с другими государствами Германия может вести себя как государство модерна</w:t>
      </w:r>
      <w:r>
        <w:rPr>
          <w:lang w:val="ru-RU"/>
        </w:rPr>
        <w:t>. Рассмотрение кейсов: с 1990-х гг. Германия претендует на место постоянного члена СБ ООН; в 2011 г. Германия отказалась присоединиться к военной акции против режима Каддафи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both"/>
        <w:rPr/>
      </w:pPr>
      <w:r>
        <w:rPr>
          <w:b/>
          <w:lang w:val="ru-RU"/>
        </w:rPr>
        <w:t xml:space="preserve">ФРГ стремится уравновесить национальные и европейские интересы. </w:t>
      </w:r>
      <w:r>
        <w:rPr>
          <w:lang w:val="ru-RU"/>
        </w:rPr>
        <w:t xml:space="preserve">Национальные интересы для немцев тесно переплетены с универсальными ценностями, а их достижение - с кооперативной политикой в рамках Евросоюза взаимодействия в рамках НА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ind w:left="300" w:hanging="300"/>
        <w:jc w:val="both"/>
        <w:rPr/>
      </w:pPr>
      <w:r>
        <w:rPr>
          <w:b/>
          <w:lang w:val="ru-RU"/>
        </w:rPr>
        <w:t>Вывод</w:t>
      </w:r>
      <w:r>
        <w:rPr>
          <w:lang w:val="ru-RU"/>
        </w:rPr>
        <w:t xml:space="preserve">: большинство действий Германии на международной арене вписывается в рамки поведения «пост-вестфальских» государств. При этом, нельзя утверждать, что немецкая идентичность лишена «модернистских черт».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Лебедева М.М. Такие разные государства / М.М. Лебедева // «Приватизация» мировой политики: локальные действия – глобальные результаты // Под ред. </w:t>
      </w:r>
      <w:r>
        <w:rPr>
          <w:sz w:val="20"/>
        </w:rPr>
        <w:t>М.М.Лебедевой. – М.: Голден Би, 2008. – С. 91-99.</w:t>
      </w:r>
    </w:p>
  </w:footnote>
  <w:footnote w:id="3">
    <w:p>
      <w:pPr>
        <w:pStyle w:val="Footnotetext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м. Cooper R. The post-modern state and the world order. Demos; 2nd Revised edition edition (30 Jun.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8"/>
      <w:szCs w:val="24"/>
      <w:lang w:val="en-US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Footnotereference">
    <w:name w:val="footnote reference"/>
    <w:qFormat/>
    <w:rPr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7:00Z</dcterms:created>
  <dc:creator>user001</dc:creator>
  <dc:description/>
  <cp:keywords/>
  <dc:language>en-US</dc:language>
  <cp:lastModifiedBy>WWW</cp:lastModifiedBy>
  <dcterms:modified xsi:type="dcterms:W3CDTF">2015-11-03T19:34:00Z</dcterms:modified>
  <cp:revision>3</cp:revision>
  <dc:subject/>
  <dc:title/>
</cp:coreProperties>
</file>