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ая Н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.н.с. ЦЕАБ ИМИ МГИ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системного подхода: особенности применения принципов самоорганизации при анализе динамики региональной системы (на примере Черноморского регио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вью главному редактору журнала «Международные процессы» А.Д. Богатурову в 2006 г. М.А. Хрусталев характеризовал системный подход как «анализ характера организ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этом же интервью М.А. Хрусталев выделил  в качестве основоположника этого направления в российской науке философа А.А. Богданова, который в 1920-х гг. работал над «теорией всеобщей организационной нау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ировую известность получила концепция австрийского биолога Л. фон Берталанфи под названием «Общая теория систем», основанная на идее изоморфизма, которая способствовала развитию системного анализа в политических нау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ым явлением в научно-философской литературе стала книга, написанная нобелевским лауреатом по химии И. Пригожиным совместно с И. Стенгерс «Порядок из хаоса. Новый диалог человека с природой». Во вступлении к изданию, вышедшем в СССР в 1986 г. И. Пригожин и И. Стенгерс обращают внимание на то, что переосмысление концептуальных основ динамических явлений существенно расширяет понимание «закона природ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емецкого физика Г. Хакена в этом направлении приобрели популярность в России. Введенный им термин «синергетика» получил большое распространение в работах С.П. Курдюмова, Е. Н. Князевой, Г.Г. Малинецкого, С.П. Капицы и др.  Л. Бородкин в своей статье в журнале «Международные процессы» рассматривает возможности применения синергетики в политико-исторических исследова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изначально развивался как междисциплинарный, и в этом смысле принятие общих принципов самоорганизации сложных систем из естественных наук не представляется проблемным. Сложности вызывает лингвистический барьер между представителями гуманитарных и естественных наук, необходимость приведение в соответствие междисциплинарного понятийного аппарата. На это указывают российские ученые Ю.А. Полунин и И.Н. Тимофеев в работе «Нелинейные политические процесс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инамичных, нелинейных и сложных процессов в теории международных отношений не новы. Одной из таких работ следует выделить книгу «Системные эффекты. Сложность в политической и социальной жизни» американского исследователя Р. Джервиса. По мнению Р. Джервиса, системный подход «показывает, как отдельные акторы, следуя простым нескоординированным стратегиям, могут производить совокупное состояние, сложное и упорядоченное, но не обязательно прогнозируемое и стабильно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К системным теориям Р. Джервис относит также исследования стабильности. В российской теоретической школе это направление получило св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Косолапов рассматривает понятие стабильности в рамках системы «время-пространство-объект-процес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Рассмотренные им такие категории как «неизменность, изменчивость, эволюция»  позволяют приблизиться к анализу основных принципов самоорганизации системы. А. Д. Богатуров сумел экстраполировать главные достижения теории стабильности зарубежных школ на регион. Это способствовало развитию анализа динамических процессов региональ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ий регион отличается высоким уровнем динамики. Рассмотрение процессов в сфере безопасности с помощью отдельно взятых системных теорий выявило проблемы устареваемости и нехватки понятийного аппарата. Применение принципов самоорганизации и заимствование категориального аппарата для анализа сложных нелинейных систем из естественных наук позволяют повысить эффективность использования системного подхода в политических науках. В то же время это приводит к другим проблемам междисциплинарного характера, связанным с приведением в соответствие используемых категорий в естественных и гуманитарных нау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русталев М.А. Анализ международных ситуаций и политическая экспертиза. Очерк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ори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тодологи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2"/>
          <w:szCs w:val="22"/>
        </w:rPr>
        <w:t>НОФМ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2008.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 2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родкин Л. Методология анализа неустойчивых состояний в политико-исторических процессах // Международные процессы http://www.intertrends.ru/seventh/001.htm#note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нин Ю.А., Тимофеев И.Н. Нелинейные политические процессы. М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2"/>
          <w:szCs w:val="22"/>
        </w:rPr>
        <w:t>МГИМ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Университет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2009.</w:t>
      </w:r>
      <w:r>
        <w:rPr>
          <w:rStyle w:val="Appleconvertedspace"/>
          <w:rFonts w:cs="Times New Roman" w:ascii="Times New Roman" w:hAnsi="Times New Roman"/>
          <w:b/>
          <w:bCs/>
          <w:color w:val="7B6F52"/>
          <w:sz w:val="22"/>
          <w:szCs w:val="22"/>
          <w:shd w:fill="FFFFFF" w:val="clear"/>
          <w:lang w:val="en-US"/>
        </w:rPr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Jervis R. System effects: complexity in political and social life. Princet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vers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s</w:t>
      </w:r>
      <w:r>
        <w:rPr>
          <w:rFonts w:cs="Times New Roman" w:ascii="Times New Roman" w:hAnsi="Times New Roman"/>
          <w:sz w:val="22"/>
          <w:szCs w:val="22"/>
        </w:rPr>
        <w:t xml:space="preserve">. 1997.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. 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солапов Н.А. Конфликт как инструмент стабильности в международных отношениях // Очерки теории и политического анализа международных отношений/ Научно-образоват. форум по междунар. отношениям. М., 2002. С. 172-189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0:00Z</dcterms:created>
  <dc:creator>babko_n_a</dc:creator>
  <dc:description/>
  <cp:keywords/>
  <dc:language>en-US</dc:language>
  <cp:lastModifiedBy>babko_n_a</cp:lastModifiedBy>
  <dcterms:modified xsi:type="dcterms:W3CDTF">2015-10-29T06:55:00Z</dcterms:modified>
  <cp:revision>11</cp:revision>
  <dc:subject/>
  <dc:title/>
</cp:coreProperties>
</file>