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льников Вячеслав Иванович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ий государственный университет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доцент кафедры международных отношений и мировой политики, к.и.н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Р и ЛНР как зоны проблемной государственности: проблемы методологии исслед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краинский политический кризис 2013-2014 гг., </w:t>
      </w:r>
      <w:bookmarkStart w:id="0" w:name="_GoBack"/>
      <w:bookmarkEnd w:id="0"/>
      <w:r>
        <w:rPr>
          <w:sz w:val="28"/>
          <w:szCs w:val="28"/>
        </w:rPr>
        <w:t>имеющий как внутренние, так и внешние причины, вызвал серьезные геополитические сдвиги, оказавшие влияние не только на постсоветское пространство и Восточную Европу, но и поставивший под угрозу систему международной безопас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Р и ЛНР, возникшие вследствие этого кризиса, по всем признакам можно отнести к государственным образованиям «зоны проблемной государственности». Поэтому для исследований особенностей политики и управления такого рода государственных образований, по мнению автора,</w:t>
      </w:r>
      <w:r>
        <w:rPr/>
        <w:t xml:space="preserve"> </w:t>
      </w:r>
      <w:r>
        <w:rPr>
          <w:sz w:val="28"/>
          <w:szCs w:val="28"/>
        </w:rPr>
        <w:t>требуется не только выйти за пределы парадигмы «демократического транзита», но и обогатить политологию методологией других дисциплин. Что и пытается сделать автор, комплексно исследуя происходящее в ЛНР и ДНР сквозь призму конфликтологии, исследований революционных и повстанческих движений, полемологии и иренологии, региональных и международных исследований, политической антропологии и архетипического подхода. Что, по его мнению, позволит более адекватно понять происходящее в этих самопровозглашенных республиках и на прилегающих к ним территориях, и спрогнозировать возможные варианты развития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стоки данного конфликта, по мнению автора, нужно учитывать его цивилизационное измерение (то, что территория Донбасса находилась в зоне «столкновения цивилизаций»), противоречия «двухвекторности» украинской внешней политики, соперничество украинских кланов, а также игнорируемый украинской властью конфликт идентич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еволюционной парадигмы обусловлено тем, что тогда в Украине, цивилизационно и социокультурно расколотой на проевропейские Северо-Запад и Центр и связанный с Россией Юго-Восток, почти одновременно произошли две революции - «Революция Достоинства» и «Русская Весна». И там, и здесь определенным образом сложились объективные и субъективные предпосылки, влияли внешние и внутренние фак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революции, в том числе и «цветные», нередко приводят к гражданским войнам, которые могут иметь затяжной характер, то крайне важным является исследование роли т.н. «варлордов» и внешних игроков, заинтересованных в продолжении военных действий, как и тех акторов, кто хочет установления мира. Рассмотрение данного конфликта в парадигмах полемологии и иренологии, воспринимающих войну как явление социального порядка и ищущих способы трансформации структур, порождающих насилие, при взаимодействии с другими вышеуказанными методами, позволит лучше узнать механизм управления этим конфликтом с целью его урегулир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е ДНР и ЛНР на руинах Украины также нуждается в рассмотрении в контексте трансформации современного мирового порядка, исходя из следующих сценариев: 1) вернуться ли они в Украину, воссоединившись с Донецкой и Луганской областями; 2) их независимость получит международное признание; 3) войдут в состав РФ по сценарию близкому к крымскому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7:00Z</dcterms:created>
  <dc:creator>ЯГ</dc:creator>
  <dc:description/>
  <cp:keywords/>
  <dc:language>en-US</dc:language>
  <cp:lastModifiedBy>WWW</cp:lastModifiedBy>
  <dcterms:modified xsi:type="dcterms:W3CDTF">2015-11-03T19:38:00Z</dcterms:modified>
  <cp:revision>3</cp:revision>
  <dc:subject/>
  <dc:title/>
</cp:coreProperties>
</file>