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Новый подход к международным исслед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right"/>
        <w:rPr>
          <w:rFonts w:ascii="Times New Roman" w:hAnsi="Times New Roman" w:cs="Times New Roman"/>
          <w:sz w:val="28"/>
        </w:rPr>
      </w:pPr>
      <w:r>
        <w:rPr>
          <w:rFonts w:cs="Times New Roman" w:ascii="Times New Roman" w:hAnsi="Times New Roman"/>
          <w:sz w:val="28"/>
        </w:rPr>
        <w:t>Алексеева Т.А., Минеев А.П., Лошкарёв И.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няя работа классика конструктивистской теории международных отношений Александра Вендта «Квантовый разум или социальные науки: общий знаменатель физической и социальной онтологии», безусловно станет новым словом в эпистемологии и методологии международно-политических исследований. Предшественником этого направления мысли в политической и социальной философии была работа Джона фон Неймана "Математические основания квантовой механики" (1955). Несмотря на длительную историю развития, «квантовый подход» или «квантовый физикализм» долгое время  оставался относительно маргинальным для «основного потока» исследователей-«гуманитариев». Лишь ограниченное применение данное направление получило в теории принятий решений и электоральных исследованиях. </w:t>
      </w:r>
    </w:p>
    <w:p>
      <w:pPr>
        <w:pStyle w:val="Normal"/>
        <w:spacing w:lineRule="auto" w:line="360" w:before="0" w:after="0"/>
        <w:ind w:firstLine="709"/>
        <w:jc w:val="both"/>
        <w:rPr/>
      </w:pPr>
      <w:r>
        <w:rPr>
          <w:rFonts w:cs="Times New Roman" w:ascii="Times New Roman" w:hAnsi="Times New Roman"/>
          <w:sz w:val="28"/>
        </w:rPr>
        <w:t>У анализируемого подхода можно выделить следующие особенности. Во-первых, гипотеза о «квантовом разуме» стремится сблизить естественные и социальные науки. В наше время исследователи-«гуманитарии» нередко используют методы естественных наук (особенно, статистические), но отнюдь не теоретический инструментарий. По мнению А. Вендта, использование квантовой физики в социальных науках (в том числе, в политической науке) позволит решить ряд фундаментальных проблем, которые по сей день остаются открытыми для критики.</w:t>
      </w:r>
    </w:p>
    <w:p>
      <w:pPr>
        <w:pStyle w:val="Normal"/>
        <w:spacing w:lineRule="auto" w:line="360" w:before="0" w:after="0"/>
        <w:ind w:firstLine="709"/>
        <w:jc w:val="both"/>
        <w:rPr/>
      </w:pPr>
      <w:r>
        <w:rPr>
          <w:rFonts w:cs="Times New Roman" w:ascii="Times New Roman" w:hAnsi="Times New Roman"/>
          <w:sz w:val="28"/>
        </w:rPr>
        <w:t>Во-вторых, «квантовый подход» характеризуется особым вниманием к сюжетам, связанным с функционированием сознания, опыта и намеренных действий. Вне всякого сомнения, любые производные когнитивной деятельности человека (звуки речи, приломление текста в хрусталике глаза) подчинены законам физики. Между тем, само понятие сознания не концептуализировано на удовлетворительном уровне, что ставит под сомнение научность социально-гуманитарного знания вообще. А. Вендт убежден, что использование квантового подхода откроет новые возможности для изучения сознания и,  как можно надеяться, подтвердит научность социальных наук, в том числе политической науки.</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ногообещающим выглядит применение «квантового физикализма» при изучении международных отношений и мировой политики. Во-первых, этот подход предельно антропоцентричен, поскольку уделяет большое внимание индивиду, организации и состоянию его сознания и мозга. Во-вторых, применение принципов квантовой физики к знаменитой неореалистской дихотомии «агент-структура», не только снижает остроту этого противопоставления, но и обеспечивает, даже закрепляет плюрализм в политической науке. В-третьих, «квантовый подход» открывает новые возможности для применения математических методов в исследовании. Наконец, А. Вендт весьма оригинально концептуализировал понятие общества (а, значит, и государства). Представленная им «голографическая» модель общества, в котором каждый индивид является «пикселем» и вовлечен во взаимодействие с социальными структурами, которые, в свою очередь, одновременно подкрепляют статус социального агента для индивидов и обеспечивают возможности для проявления масштабных последствий таких взаимодействий.  Мы склонны полагать, что данная «голографическая» модель обладает несомненным эвристическим потенциалом.  </w:t>
      </w:r>
    </w:p>
    <w:p>
      <w:pPr>
        <w:pStyle w:val="Normal"/>
        <w:spacing w:lineRule="auto" w:line="360" w:before="0" w:after="0"/>
        <w:ind w:firstLine="709"/>
        <w:jc w:val="both"/>
        <w:rPr/>
      </w:pPr>
      <w:r>
        <w:rPr>
          <w:rFonts w:cs="Times New Roman" w:ascii="Times New Roman" w:hAnsi="Times New Roman"/>
          <w:sz w:val="28"/>
        </w:rPr>
        <w:t>А. Вендт  претендует на то, чтобы создать новую парадигму. Пока еще до этого довольно далеко, но  в наших планах – фундаментальная проработка совокупности его идей и их критический анализ, в том числе со стороны квантовой теории. Думается, что отдельного разговора заслуживает также сам факт нового обращения к естественно-научному инструментарию на фоне очевидного кризиса методологии социально-гуманитарных наук. заметной исчерпанности достигнутого. в том числе, и в международных исслед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7:00Z</dcterms:created>
  <dc:creator>1</dc:creator>
  <dc:description/>
  <dc:language>en-US</dc:language>
  <cp:lastModifiedBy>babko_n_a</cp:lastModifiedBy>
  <dcterms:modified xsi:type="dcterms:W3CDTF">2015-10-08T12:27:00Z</dcterms:modified>
  <cp:revision>2</cp:revision>
  <dc:subject/>
  <dc:title/>
</cp:coreProperties>
</file>