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ализация международных отношений: в поисках оптимальной метод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личественного анализ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Дегтерев Д.А., к.э.н., зав. кафедрой теории и истории международных отношений РУДН, доцент МГИМО (У) МИД России,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degterev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>@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mgimo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- это упрощенное представление действительности. При построении модели международных отношений выделяются лишь несколько акторов (как правило, великие державы) и рассматриваются наиболее важные их характеристики (показатели мощи). Модели бывают вербальные, предполагающие словесное описание исследуемых объектов, и формализованные (</w:t>
      </w:r>
      <w:r>
        <w:rPr>
          <w:rFonts w:cs="Times New Roman" w:ascii="Times New Roman" w:hAnsi="Times New Roman"/>
          <w:sz w:val="28"/>
          <w:szCs w:val="28"/>
          <w:lang w:val="en-US"/>
        </w:rPr>
        <w:t>form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ls</w:t>
      </w:r>
      <w:r>
        <w:rPr>
          <w:rFonts w:cs="Times New Roman" w:ascii="Times New Roman" w:hAnsi="Times New Roman"/>
          <w:sz w:val="28"/>
          <w:szCs w:val="28"/>
        </w:rPr>
        <w:t>), в т.ч. математические. Построение формализованных моделей связано с операционально-прикладным подходом  в международно-политической науке и подразумевает применение методов точных наук, исчисление данных (квантификацию), верифицируемость вывод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международной ситуации в результате процесса формализации строится математическая модель данной ситуации. Под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лизацией </w:t>
      </w:r>
      <w:r>
        <w:rPr>
          <w:rFonts w:cs="Times New Roman" w:ascii="Times New Roman" w:hAnsi="Times New Roman"/>
          <w:sz w:val="28"/>
          <w:szCs w:val="28"/>
        </w:rPr>
        <w:t>при этом поним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.. перевод привычных для нас категорий, положений, понятий гуманитарных наук на язык математических категорий (понятий, алгоритмов, формул)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 наибольшее развитие в рамках международно-политической науки из всех формализованных моделей получили </w:t>
      </w:r>
      <w:r>
        <w:rPr>
          <w:rFonts w:cs="Times New Roman" w:ascii="Times New Roman" w:hAnsi="Times New Roman"/>
          <w:b/>
          <w:sz w:val="28"/>
          <w:szCs w:val="28"/>
        </w:rPr>
        <w:t>теоретико-игровые</w:t>
      </w:r>
      <w:r>
        <w:rPr>
          <w:rFonts w:cs="Times New Roman" w:ascii="Times New Roman" w:hAnsi="Times New Roman"/>
          <w:sz w:val="28"/>
          <w:szCs w:val="28"/>
        </w:rPr>
        <w:t>. Классический пример такого рода - теоретико-игровой анализ Карибского кризи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позволяющий моделировать нагнетание военной угрозы, балансирование на грани (</w:t>
      </w:r>
      <w:r>
        <w:rPr>
          <w:rFonts w:cs="Times New Roman" w:ascii="Times New Roman" w:hAnsi="Times New Roman"/>
          <w:sz w:val="28"/>
          <w:szCs w:val="28"/>
          <w:lang w:val="en-US"/>
        </w:rPr>
        <w:t>brinkmanship</w:t>
      </w:r>
      <w:r>
        <w:rPr>
          <w:rFonts w:cs="Times New Roman" w:ascii="Times New Roman" w:hAnsi="Times New Roman"/>
          <w:sz w:val="28"/>
          <w:szCs w:val="28"/>
        </w:rPr>
        <w:t>). После окончания «холодной войны» к классическим вопросам взаимного сдерживания и гонки вооружений добавился теоретико-игровой анализ этнических конфликтов, гуманитарной интервенции, ядерного нераспространения, экономических санкций, установления демократических режимов, международной торговли и глобализации, формирования наднациональных орга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Повторяемые игры позволяют моделировать (имитировать) динамику развития международной ситу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Основной сложностью при построении теоретико-игровых моделей международных отношений является выделение приоритетности различных стратегий поведения для противоположных сторон. Главная проблема здесь не в отсутствии рациональности поведения государств на международной арене, а скорее в правильной оценке альтернатив со стороны различных государств. Зачастую шкала ценностей одного государства вовсе не совпадает со шкалой другого. Кроме того, к</w:t>
      </w:r>
      <w:r>
        <w:rPr>
          <w:rFonts w:cs="Times New Roman" w:ascii="Times New Roman" w:hAnsi="Times New Roman"/>
          <w:sz w:val="28"/>
          <w:szCs w:val="28"/>
        </w:rPr>
        <w:t xml:space="preserve">лассическая теория игр (одновременные ходы противников и равновесие по Нэшу) помогает понять, где может установиться равновесная точка, но не говорит о том, как (посредством какой совокупности ходов) стороны последовательно могут прийти именно к данной равновесной точке. Частично данное противоречие решается в рамках продвигаемой рядом международников </w:t>
      </w:r>
      <w:r>
        <w:rPr>
          <w:rFonts w:cs="Times New Roman" w:ascii="Times New Roman" w:hAnsi="Times New Roman"/>
          <w:i/>
          <w:sz w:val="28"/>
          <w:szCs w:val="28"/>
        </w:rPr>
        <w:t>теорией ходов</w:t>
      </w:r>
      <w:r>
        <w:rPr>
          <w:rFonts w:cs="Times New Roman" w:ascii="Times New Roman" w:hAnsi="Times New Roman"/>
          <w:sz w:val="28"/>
          <w:szCs w:val="28"/>
        </w:rPr>
        <w:t xml:space="preserve"> - альтернативой классической теории иг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международно-политических исследованиях широкое распространение получили также </w:t>
      </w:r>
      <w:r>
        <w:rPr>
          <w:rFonts w:cs="Times New Roman" w:ascii="Times New Roman" w:hAnsi="Times New Roman"/>
          <w:b/>
          <w:sz w:val="28"/>
          <w:szCs w:val="26"/>
        </w:rPr>
        <w:t>эконометрические модели</w:t>
      </w:r>
      <w:r>
        <w:rPr>
          <w:rFonts w:cs="Times New Roman" w:ascii="Times New Roman" w:hAnsi="Times New Roman"/>
          <w:sz w:val="28"/>
          <w:szCs w:val="26"/>
        </w:rPr>
        <w:t xml:space="preserve">. Например, посредством регрессионного анализа, можно провести ивент-анализ международных событий, при этом </w:t>
      </w:r>
      <w:r>
        <w:rPr>
          <w:rFonts w:cs="Times New Roman" w:ascii="Times New Roman" w:hAnsi="Times New Roman"/>
          <w:sz w:val="28"/>
          <w:szCs w:val="28"/>
        </w:rPr>
        <w:t>в качестве объясняющей переменной рассматривается количество определенных событий за фиксированный интервал времени. Гравитационные модели, которые используются в международных экономических отношений, описывают зависимость степени взаимодействия между странами от некоторых параметров этих стран (ВВП, численность населения, наличие минеральных или других ресурсов, количество посольств и консульств). При этом обязательно учитывается и географическая близость стран, которая количественно выражается как расстояние между их столицами или границ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рий математической статистики позволяет устанавливать зависимость между явлениями или действиями игроков на международной арене, проверять правильность выдвигаемых гипотез. Вместе с тем, методология критикуется сторонниками системного подхода за то, что идет проверка взаимосвязи отдельных переменных, вырванных из контекста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ейшим инструментарием, позволяющим комплексно анализировать множество элементов, находящихся во взаимодействии, являются </w:t>
      </w:r>
      <w:r>
        <w:rPr>
          <w:rFonts w:cs="Times New Roman" w:ascii="Times New Roman" w:hAnsi="Times New Roman"/>
          <w:b/>
          <w:sz w:val="28"/>
          <w:szCs w:val="28"/>
        </w:rPr>
        <w:t>сетевые модели</w:t>
      </w:r>
      <w:r>
        <w:rPr>
          <w:rFonts w:cs="Times New Roman" w:ascii="Times New Roman" w:hAnsi="Times New Roman"/>
          <w:sz w:val="28"/>
          <w:szCs w:val="28"/>
        </w:rPr>
        <w:t>. Сетевой подход позволяет сделать формализованное описание сети и в дальнейшем проводить математический анализ данной сети. Математический аппарат, используемый в сетевом анализе, - это разделы линейной и дискретной математики, прежде всего, теория графов и ее приложения в виде теории с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работы по применению сетевого анализа в международных отношениях появились в 1960-1970-е гг. и были связаны с моделированием международной торговли, членства в международных организациях и сети дипломатических отношений. Вторая волна работ по применению сетевого подхода к анализу международных отношений связана с распространением в конце 1970-х гг. неомарксистской мир-системной теории как одной из парадигм ТМО. Наибольшее распространение сетевой анализ международных отношений получил в 1990-е гг., когда методология сетевого анализа стала применяться в контексте неолиберальной теории комплексной взаимозависим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е развития компьютерных технологий широкое распространение получило </w:t>
      </w:r>
      <w:r>
        <w:rPr>
          <w:rFonts w:cs="Times New Roman" w:ascii="Times New Roman" w:hAnsi="Times New Roman"/>
          <w:b/>
          <w:sz w:val="28"/>
          <w:szCs w:val="28"/>
        </w:rPr>
        <w:t>имитационное 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simulation modeling) международных отношений. В отличие от аналитических моделей, описывающих процесс функционирования системы посредством аналитических зависимостей (уравнений), имитационные модели имитируют само функционирование моделируемой системы, ее развитие во времени посредством применения моделирующих алгоритмов. В международно-политической науке широкое распространение получили агентные (агент-ориентированные) модели и модели системной динам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прогнозирования мирового развития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и системной дина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лучили название "International Futures", поскольку комплексно моделируют мировое развитие. Первые работы в этой сфере были связаны с деятельностью Римского клуба. Одна из них – «World 1», созданная профессором Массачусетского технологического университета Д. Форрестером и в дальнейшем усовершенствованная в версиях «World 2» и «World 3»</w:t>
      </w:r>
      <w:bookmarkStart w:id="0" w:name="22"/>
      <w:bookmarkEnd w:id="0"/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мере того, как не сбывались апокалипсические прогнозы истощения природных ресурсов, перенаселенности планеты и связанных с ними "пределов роста"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сло число критиков данного направления моделирования. Все больше исследователей стали говорить о невозможности учесть в рамках моделей системной динамики все возможные парамет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большее внимание исследователей в последнее время стало привлек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нтное моделирова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моделирование "снизу вверх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отличие от системной динамики, в рамках данного подхода идет моделирование на микроуровне (на уровне поведения отдельных агентов), которое, тем не менее, позволяет описывать макропослед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отдельные работы по агентному моделированию существовали и ранее, как в рамках математической науки (теория клеточных автоматов Дж. фон Неймана, модель "Жизнь" Дж.Конвея и М.Карднера), так и в рамках собственно политической науки (модель расовой сегрегации Т.Шеллинга 1960-х гг.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ктивное развитие данное направление получило лишь в 1990-2000-е гг. Моделируя влияние норм на поведение отдельных индивидов, данный подход в русле конструктивистской парадигмы ТМО позволяет показать, как это влияет на отдельные режимы (модель гражданского восстания Д.Эпстайна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систему международных отношений в цело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ыганков П.А. 2007. Теория международных отношений. М.: Гардарики. С.47-5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лихов С.В. 1979. Количественные методы в американской политологии. М.: Наука. С.1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гтерев Д.А., Дегтерев А.Х. 2011. Теория игр и международные отношения. – Мировая экономика и международные отношения. №2. С.79-8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имов В. П., Луков В. Б., Паршин П. Б., Сергеев В. М. 1989. Карибский кризис: опыт моделирования. – США: экономика, политика, культура. № 5. С.36-4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итуационные анализы. Выпуск 2. Под ред. Т.А. Шаклеиной. 2012. М.: МГИМО - Университет. С.57-7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Axelrod R. 2006. The Evolution of Cooperation. Cambridge: Basic Book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tone R. 2001. The Use and Abuse of Game Theory in International Relations: The Theory of Moves. – Journal of Conflict Resolution. Vol. 45. No.2. P. 216-24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Rose A. 2007. The Foreign Service and Foreign Trade: Embassies as Export Promotion. –World Economy. </w:t>
      </w:r>
      <w:r>
        <w:rPr>
          <w:rFonts w:cs="Times New Roman" w:ascii="Times New Roman" w:hAnsi="Times New Roman"/>
        </w:rPr>
        <w:t>Vol. 30. No. 1. P. 22-3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Mearsheimer J., Walt S. 2013. Leaving theory behind: Why simplistic hypothesis testing is bad for international relations. – European Journal of International Relations. </w:t>
      </w:r>
      <w:r>
        <w:rPr>
          <w:rFonts w:cs="Times New Roman" w:ascii="Times New Roman" w:hAnsi="Times New Roman"/>
        </w:rPr>
        <w:t>Vol. 19. No. 3. P. 427-457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гтерев Д.А. 2015. Сетевой анализ международных отношений. – Вестник Санкт-Петербургского университета. Серия 6. Политология. Международные отношения. № 4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гтерев Д.А. 2011б. Компьютерное моделирование международных отношений. – Международные процессы. Том 9, № 3(27). С.53-66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оуз Д.Х., Медоуз Д.Л., Рандерс Й., Бернс В. 1991. Пределы роста. Доклад по проекту Римского клуба "Сложные положения человечества". Пер. с англ. М.: Издательство Московского Университета. 207 с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chelling T. 2006. Micromotives and Macrobehavior. New York: W. W. Norton &amp; Company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pstein J., Steinbrune J., Parker M. 2001. Modeling Civil Violence: An Agent-Based Computational Approach. Center on Social and Economic Dynamics, Working Paper No.20, Brookings Institution. URL: http:–www.brookings.edu/es/dynamics/papers/cviolence/cviolence.pd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ederman L.-E. 2001. Agent-Based Modeling in Political Science. – The Political Methodologist. </w:t>
      </w:r>
      <w:r>
        <w:rPr>
          <w:rFonts w:cs="Times New Roman" w:ascii="Times New Roman" w:hAnsi="Times New Roman"/>
        </w:rPr>
        <w:t>Vol. 10. No. 1. P.16-22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8:00Z</dcterms:created>
  <dc:creator>Дегтерев Денис</dc:creator>
  <dc:description/>
  <dc:language>en-US</dc:language>
  <cp:lastModifiedBy>babko_n_a</cp:lastModifiedBy>
  <dcterms:modified xsi:type="dcterms:W3CDTF">2015-10-27T07:08:00Z</dcterms:modified>
  <cp:revision>2</cp:revision>
  <dc:subject/>
  <dc:title/>
</cp:coreProperties>
</file>