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76806230000000036msonormal"/>
        <w:widowControl w:val="false"/>
        <w:shd w:fill="FFFFFF" w:val="clear"/>
        <w:spacing w:lineRule="auto" w:line="360" w:before="0" w:after="0"/>
        <w:rPr/>
      </w:pPr>
      <w:r>
        <w:rPr>
          <w:sz w:val="28"/>
          <w:szCs w:val="28"/>
        </w:rPr>
        <w:t>Кумпан Вадим Александрович</w:t>
      </w:r>
    </w:p>
    <w:p>
      <w:pPr>
        <w:pStyle w:val="Style13276806230000000036msonormal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бГУ</w:t>
      </w:r>
    </w:p>
    <w:p>
      <w:pPr>
        <w:pStyle w:val="Style13276806230000000036msonormal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Кубанский государственный университет» </w:t>
      </w:r>
    </w:p>
    <w:p>
      <w:pPr>
        <w:pStyle w:val="Style13276806230000000036msonormal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цент кафедры новой, новейшей истории и международных отношений, кандидат исторических наук</w:t>
      </w:r>
    </w:p>
    <w:p>
      <w:pPr>
        <w:pStyle w:val="BaseTex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eTex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ы системы международных отношений: прогностические возможности</w:t>
      </w:r>
    </w:p>
    <w:p>
      <w:pPr>
        <w:pStyle w:val="BaseText"/>
        <w:widowControl w:val="false"/>
        <w:ind w:firstLine="709"/>
        <w:jc w:val="both"/>
        <w:rPr/>
      </w:pPr>
      <w:r>
        <w:rPr>
          <w:sz w:val="32"/>
          <w:szCs w:val="32"/>
        </w:rPr>
        <w:t>Кризис 2008 г. привлек особое внимание исследователей, восстановив интерес к проблематике цикличности экономических процессов. В исторических исследованиях к цикличности исторического процесса относятся с большей критичностью, повторяемость событий стала штампом («история – наука жизни», «история повторяется трижды…»), но действующая модель исторической прогностики, к сожалению, еще не выработана.</w:t>
      </w:r>
    </w:p>
    <w:p>
      <w:pPr>
        <w:pStyle w:val="BaseText"/>
        <w:widowControl w:val="false"/>
        <w:ind w:firstLine="709"/>
        <w:jc w:val="both"/>
        <w:rPr/>
      </w:pPr>
      <w:r>
        <w:rPr>
          <w:sz w:val="32"/>
          <w:szCs w:val="32"/>
        </w:rPr>
        <w:t xml:space="preserve">Рассмотрим имеющиеся теоретические концепции цикличности исторического процесса и оснований для выделения отдельных фаз. </w:t>
      </w:r>
    </w:p>
    <w:p>
      <w:pPr>
        <w:pStyle w:val="BaseText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Логика циклов развития систем Вестфальской матасистемы международных отношений ведет к предположению войны нового типа, «Третьей мировой войны» или «Первой глобальной», после которой на смену Ялтинско-Потсдамской системе придет новая система международных отношений. Ее принципы могут располагаться в логике Вестфальской, а могут предполагать иерархичность. </w:t>
      </w:r>
    </w:p>
    <w:p>
      <w:pPr>
        <w:pStyle w:val="BaseText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Очевидны логические и эмоциональные аргументы против предложенной модели изменений систем международных отношений, прогнозирование – неблагодарная сфера. Предпримем попытку хронологизировать предложенную схему. </w:t>
      </w:r>
    </w:p>
    <w:p>
      <w:pPr>
        <w:pStyle w:val="BaseText"/>
        <w:widowControl w:val="false"/>
        <w:ind w:firstLine="709"/>
        <w:jc w:val="center"/>
        <w:rPr/>
      </w:pPr>
      <w:r>
        <w:rPr/>
        <w:t>Эволюция Вестфальской системы международных отношен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71"/>
        <w:gridCol w:w="1930"/>
        <w:gridCol w:w="1242"/>
        <w:gridCol w:w="1242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система, год становл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одификация,</w:t>
            </w:r>
            <w:r>
              <w:rPr>
                <w:sz w:val="28"/>
                <w:szCs w:val="28"/>
              </w:rPr>
              <w:t xml:space="preserve"> год заверш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год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оотно-шение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од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вой системы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Вестфальская, 16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Северная война, 17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Наполеоновская, 17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Поражение третьей коалиции, 18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енская, </w:t>
              <w:br/>
              <w:t>18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Франко-прусская война, 18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Версальско-Вашингтонская, 19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Старт политики умиротворения, 19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о-Потсдамская 19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widowControl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пад СССР, 19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4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Text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0,9–1</w:t>
            </w:r>
          </w:p>
        </w:tc>
      </w:tr>
    </w:tbl>
    <w:p>
      <w:pPr>
        <w:pStyle w:val="BaseText"/>
        <w:widowControl w:val="false"/>
        <w:ind w:firstLine="709"/>
        <w:jc w:val="both"/>
        <w:rPr/>
      </w:pPr>
      <w:r>
        <w:rPr>
          <w:sz w:val="32"/>
          <w:szCs w:val="32"/>
        </w:rPr>
        <w:t>В данной логике можно предположить, что новый цикл становления системы международных отношений начнется в 2032 – 2037 годах.</w:t>
      </w:r>
    </w:p>
    <w:p>
      <w:pPr>
        <w:pStyle w:val="BaseText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ленная закономерность может корректироваться с учетом экономических циклов большей, либо меньшей амплитуды, предложенная таблица может расширяться, либо дополняться с учетом периодов вооруженных конфликтов. Могут смещаться акценты и определяться другие вехи модификаций, например Война за испанское наследство, Крымская война, может быть исключена наполеоновская система международных отношений. Ряд исследователей отмечает, что с появлением оружия массового поражения цикличность мировых конфликтов и вообще их возможность прекращаются. </w:t>
      </w:r>
    </w:p>
    <w:p>
      <w:pPr>
        <w:pStyle w:val="BaseText"/>
        <w:widowControl w:val="false"/>
        <w:ind w:firstLine="709"/>
        <w:jc w:val="both"/>
        <w:rPr/>
      </w:pPr>
      <w:r>
        <w:rPr>
          <w:sz w:val="32"/>
          <w:szCs w:val="32"/>
        </w:rPr>
        <w:t>Включение дополнительных факторов может скорректировать предложенную схему, но последняя строка в приведенной таблице предполагает дальнейший анализ, особую осторожность в международных отношениях в настоящее врем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76806230000000036msonormal">
    <w:name w:val="style_1327680623000000003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287"/>
      <w:jc w:val="both"/>
    </w:pPr>
    <w:rPr>
      <w:sz w:val="28"/>
    </w:rPr>
  </w:style>
  <w:style w:type="paragraph" w:styleId="BaseText">
    <w:name w:val="BaseText"/>
    <w:basedOn w:val="Normal"/>
    <w:qFormat/>
    <w:pPr>
      <w:ind w:firstLine="56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упр миг проц</dc:creator>
  <dc:description/>
  <cp:keywords/>
  <dc:language>en-US</dc:language>
  <cp:lastModifiedBy>WWW</cp:lastModifiedBy>
  <cp:lastPrinted>2012-02-13T09:56:00Z</cp:lastPrinted>
  <dcterms:modified xsi:type="dcterms:W3CDTF">2015-11-03T19:36:00Z</dcterms:modified>
  <cp:revision>3</cp:revision>
  <dc:subject/>
  <dc:title>Национальная политика как фактор развития  и  национальной безопасности государства</dc:title>
</cp:coreProperties>
</file>