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ндарев Михаил Дмитрие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сковский Государ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ститут Международ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Университет)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калавр, Сту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урс магистра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олитическ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кспертиза 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GR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сперимента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лн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ША в период с 2000 по 2015г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огласно принятому в российской традиции определению, великой державой является государство, обладающее, помимо традиционных признаков (территория, уровень экономического и технологического развития и т.д.), традицие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умать и действовать глобальн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К таким державам на сегодняшний день однозначно относятся США и, с некоторой оговоркой (касательно экономического и технологического потенциала) Россия. Именно поэтому, несмотря на тот факт, что экономический фокус системы МО в 21-м веке переместился из северной Атлантики в АТР, ее политический фокус остается прежним: отношения между Россией и США во многом сохраняют детерминирующее значение для развития глобальной системы МО. Отбросив крайние точки зрения (например, утверждение Э.Басевича, в соответствии с которым, сегодня только США способны действовать в рамках глобальной повестки дня, или З.Бжезинского, утверждающего, что США упустили пальму первенства и допустили возникновение полицентричного мирового порядка) и приняв во внимание мнения военно-политических экспертов США относительно того, что потенциально только Россия способна нанести США неприемлемый ущерб, можно сделать вывод о том, что военно-политический и порядко-образующий потенциалы двух великих держав сопоставимы. В условиях сопоставимости потенциалов и их величины возможно два варианта развития отношений между двумя государствами: соперничество и сотрудничеств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Анализу отношений между двумя государствами посвящены многочисленные публикации. Среди российских авторов, прежде всего, необходимо отметить Т.А.Шаклеину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 CYR" w:ascii="Times New Roman CYR" w:hAnsi="Times New Roman CYR"/>
          <w:sz w:val="28"/>
          <w:szCs w:val="28"/>
        </w:rPr>
        <w:t>, по мнению которой оба вектора в двусторонних отношениях реализуются параллельно: преимущественно сотрудничество на глобальном уровне; преимущественно соперничество на региональном. Также нельзя оставить без внимания работы А.В.Фененко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  <w:r>
        <w:rPr>
          <w:rFonts w:cs="Times New Roman CYR" w:ascii="Times New Roman CYR" w:hAnsi="Times New Roman CYR"/>
          <w:sz w:val="28"/>
          <w:szCs w:val="28"/>
        </w:rPr>
        <w:t>, который исследовал отношения между странами сквозь призму влияния ядерного фактора, сохраняющего стратегическое значение. Среди зарубежных авторов нельзя не упомянуть 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Лэйна</w:t>
      </w:r>
      <w:r>
        <w:rPr>
          <w:rFonts w:cs="Times New Roman" w:ascii="Times New Roman" w:hAnsi="Times New Roman"/>
          <w:sz w:val="28"/>
          <w:szCs w:val="28"/>
        </w:rPr>
        <w:t xml:space="preserve"> [3], </w:t>
      </w:r>
      <w:r>
        <w:rPr>
          <w:rFonts w:cs="Times New Roman CYR" w:ascii="Times New Roman CYR" w:hAnsi="Times New Roman CYR"/>
          <w:sz w:val="28"/>
          <w:szCs w:val="28"/>
        </w:rPr>
        <w:t>который провел анализ стратегии США на международной арене и динамики их отношений с Россией, начиная с 1940г, и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Грехэма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  <w:r>
        <w:rPr>
          <w:rFonts w:cs="Times New Roman CYR" w:ascii="Times New Roman CYR" w:hAnsi="Times New Roman CYR"/>
          <w:sz w:val="28"/>
          <w:szCs w:val="28"/>
        </w:rPr>
        <w:t xml:space="preserve">, который говорит о параллельном сотрудничестве и соперничестве стран как о "нормальном пути развитии их отношений"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помянутые авторы в своих работах опираются на исторические данные, ресурсный, геополитический и геостратегический анализ. В ряде работ отмеченных исследователей содержится прогноз дальнейшего развития двусторонних отношений, и именно аспект прогнозирования является ключевым для автора данной работы. Результатом проведенного исследования стала экспериментальная аналитическая модель двусторонних отношений, которая дает, хотя и ограниченно, возможности для прогнозирования их дальнейшей динамики. Суть исследования заключается в построении графика российско-американских отношений и применении к этому графику волновой теории Р.Н.Эллиотта</w:t>
      </w:r>
      <w:r>
        <w:rPr>
          <w:rFonts w:cs="Times New Roman" w:ascii="Times New Roman" w:hAnsi="Times New Roman"/>
          <w:sz w:val="28"/>
          <w:szCs w:val="28"/>
        </w:rPr>
        <w:t xml:space="preserve"> [5]</w:t>
      </w:r>
      <w:r>
        <w:rPr>
          <w:rFonts w:cs="Times New Roman CYR" w:ascii="Times New Roman CYR" w:hAnsi="Times New Roman CYR"/>
          <w:sz w:val="28"/>
          <w:szCs w:val="28"/>
        </w:rPr>
        <w:t xml:space="preserve">. В основе исследования - гипотеза о применимости такого рода анализа к международным отношениям. Изначально, подход Эллиотта применялся при анализе торговли ценными бумагами, однако автор данной работы усматривает сходство в поведении лиц, принимающих политические решения, и биржевых игроков. Принятие серьезных политических и, в частности, внешнеполитических решений зачастую происходит в условиях неполноты информации и цейтнота, следовательно, определенный вес получает фактор иррациональности, присущий поведению основной массы игроков на торговых площадках и обуславливающий резкие колебания цены. Кроме того, на рынках основными трендо-образующими эмоциями игроков являются паника (в случае с медвежьим трендом) и эйфория (в случае с бычьим трендом). Присутствие подобных эмоций не исключается и из сферы принятия решений. Прогресс в отношениях порождает надежду на больший прогресс и толкает стороны к дальнейшему сближению позиций (визит Б.Обамы в Москву в 2009 году создал благоприятную атмосферу для сотрудничества, которое в итоге привело к подписанию договора СНВ-3). При этом действия одной из сторон, приводящие к обострению отношений, провоцируют контрагента на ответную негативную реакцию (ввод антироссийских санкций после воссоединения Крыма с Россией). Т.е. речь идет об известном принципе Талиона в двусторонних отношениях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основу графика лег массив из 26 ключевых событий в отношениях между государствами. Каждое событие имеет, по меньшей мере, два измерения: время и уровень интеграционного взаимодействия. Первое измерение операционализируется через соответствующую дату. Второе - с помощью экспертной оценки: каждому событию приписывается значение от 1 до 10, где 1 - уровень конфронтации, а 10 - уровень сближения. На основе операционализированных данных  был построен график развития двусторонних отношений. Условно, на данном графике можно выделить 4 сменяющих друг друга тренда: сентябрь 2001г (присоединение России к возглавляемой США антитеррористической коалиции) - июнь 2002г (денонсация договора по ПРО); июнь 2002г - июль 2009г (визит Б.Обамы в Россию); июль 2009г - март 2011г (начало воздушных ударов США и их союзников по Ливии); март 2011г - октябрь 2015г (Операции России в Сирии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менив волновую теорию, можно отметить, что на данный момент отношения двух стран находятся на уровне поддержки: линии, проход за которую маловероятен. Более того, вдоль линии последнего тренда наблюдались коррекционные отскоки (октябрь 2013 - прорыв по химическому оружию в Сирии; июль 2015 подписание соглашения с Ираном). Следовательно, можно сделать вывод о большой вероятности улучшения двусторонних отношений в кратко-среднесрочной перспективе (в течение от 1 до 3 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писок источников и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Шаклеина Т.А. Россия и США в мировой политике : Учеб. пособие для студентов вузов / Т.А. Шаклеина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 xml:space="preserve">М.: Аспект Пресс, 2012. </w:t>
      </w:r>
      <w:r>
        <w:rPr>
          <w:rFonts w:cs="Times New Roman" w:ascii="Times New Roman" w:hAnsi="Times New Roman"/>
          <w:sz w:val="28"/>
          <w:szCs w:val="28"/>
        </w:rPr>
        <w:t xml:space="preserve">— 272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Фененко А.В. Современная международная безопасность: ядерный фактор / Отв. ред. В.А. Веселов. М.: НОФМ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т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пект Пресс</w:t>
      </w:r>
      <w:r>
        <w:rPr>
          <w:rFonts w:cs="Times New Roman" w:ascii="Times New Roman" w:hAnsi="Times New Roman"/>
          <w:sz w:val="28"/>
          <w:szCs w:val="28"/>
        </w:rPr>
        <w:t>», 201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573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Layne Ch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Peace of Illusions. American Grand Strategy from 1940 to the Presen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thaca, 2006. 304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4. Graham Th. U.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Russia Relations. Facing Reality Pragmatically. CSIS – IFRI Project. Project Codirectors A. Kuchins and Th. Gomart. </w:t>
      </w:r>
      <w:r>
        <w:rPr>
          <w:rFonts w:cs="Times New Roman" w:ascii="Times New Roman" w:hAnsi="Times New Roman"/>
          <w:sz w:val="28"/>
          <w:szCs w:val="28"/>
        </w:rPr>
        <w:t>July 2008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sis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fri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. J. Frost, Robert R. Prechter. </w:t>
      </w:r>
      <w:r>
        <w:rPr>
          <w:rFonts w:cs="Times New Roman" w:ascii="Times New Roman" w:hAnsi="Times New Roman"/>
          <w:sz w:val="28"/>
          <w:szCs w:val="28"/>
          <w:lang w:val="en-US"/>
        </w:rPr>
        <w:t>Elliott Wave Principle: Key to Market Behavior. -  10th edition. - Gainesville: New Classics Library, 2005. 254 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s.org/" TargetMode="External"/><Relationship Id="rId3" Type="http://schemas.openxmlformats.org/officeDocument/2006/relationships/hyperlink" Target="http://www.ifr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Михаил Бондарев</dc:creator>
  <dc:description/>
  <cp:keywords/>
  <dc:language>en-US</dc:language>
  <cp:lastModifiedBy>WWW</cp:lastModifiedBy>
  <dcterms:modified xsi:type="dcterms:W3CDTF">2015-11-03T19:32:00Z</dcterms:modified>
  <cp:revision>4</cp:revision>
  <dc:subject/>
  <dc:title/>
</cp:coreProperties>
</file>