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бнин Алексей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ОБУ ВПО «Ивановский государственный университ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старший научный сотрудник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неоинституционального подхода к определению принципа баланса с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постоянно изменяющейся международной среды возникает необходимость пересмотра теоретических и концептуальных подходов к изучению международных отношений. Одним из принципов, требующих такого переосмысления, является понятие «баланса сил», теоретические основы которого были заложены в работах Г. Моргентау и его последователей в отличных от сегодняшних мирополитических условиях. Анализ развития концепции «баланса сил» показывает, что с течением времени ее трактовки заметно изменялись и дополнялись новыми аргументами, что привело к понятийной многозначности и даже размытости термина. Заметны также различия подходов к «балансу сил» во внешнеполитической практике европейских и азиатских государств. Эволюционировало и само понятие силы в международных отношениях, а также способы ее применения. Во второй половине XX в. сформировались новые условия, диктующие потребность критического подхода к традиционному реалистическому пониманию принципа «баланса сил», что привело к возникновению новых концептуальных моделей, объясняющих поведение субъектов мировой политики. В докладе автор излагает основные теоретические подходы к принципу «баланса сил» и приходит к выводу о необходимости обновления интерпретации этого принципа ввиду наличия противоречий в его трактовке, а также изменений международной среды, в которой он реализуется в современном мире. В докладе уделяется внимание такому фактору, как структура международного переговорного процесса, изменение которой отражается на расширении спектра возможных способов обеспечения баланса сил. В результате автор, рассматривая принцип баланса сил с точки зрения неоинституционализма, приходит к выводу о том, что его следует понимать как систему ожиданий, внешнеполитических установок, ограничений и рациональностей, которые формируют поведение субъектов в мировой политике и обусловливают равновесие в международной сре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2:00Z</dcterms:created>
  <dc:creator>Design2</dc:creator>
  <dc:description/>
  <cp:keywords/>
  <dc:language>en-US</dc:language>
  <cp:lastModifiedBy>WWW</cp:lastModifiedBy>
  <dcterms:modified xsi:type="dcterms:W3CDTF">2015-11-03T19:34:00Z</dcterms:modified>
  <cp:revision>3</cp:revision>
  <dc:subject/>
  <dc:title/>
</cp:coreProperties>
</file>