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 xml:space="preserve">Троякова Тамара Гавриловна. Восточный инстит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а региональных и международных исслед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льневосточный федеральный университ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ндидат исторических наук, доце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 кафедрой международных отношений</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оль корейских организаций российского Дальнего Востока в развитии социально-гуманитарного сотрудничества</w:t>
      </w:r>
    </w:p>
    <w:p>
      <w:pPr>
        <w:pStyle w:val="Normal"/>
        <w:spacing w:lineRule="auto" w:line="360"/>
        <w:ind w:firstLine="708"/>
        <w:jc w:val="both"/>
        <w:rPr/>
      </w:pPr>
      <w:r>
        <w:rPr>
          <w:rFonts w:cs="Times New Roman" w:ascii="Times New Roman" w:hAnsi="Times New Roman"/>
          <w:sz w:val="24"/>
          <w:szCs w:val="24"/>
        </w:rPr>
        <w:t>Доклад посвящен деятельности</w:t>
      </w:r>
      <w:r>
        <w:rPr>
          <w:sz w:val="24"/>
          <w:szCs w:val="24"/>
        </w:rPr>
        <w:t xml:space="preserve"> </w:t>
      </w:r>
      <w:r>
        <w:rPr>
          <w:rFonts w:cs="Times New Roman" w:ascii="Times New Roman" w:hAnsi="Times New Roman"/>
          <w:sz w:val="24"/>
          <w:szCs w:val="24"/>
        </w:rPr>
        <w:t>на российском Дальнем Востоке корейских неправительственных организаций (НПО), которые участвуют в социально-гуманитарном сотрудничестве с РК и КНДР. В данном контексте неправительственные организации это формализованные добровольческие организации, которые создаются по инициативе граждан независимо от правительства, но существующие на субсидии и при экономической поддержке государства. Основой их деятельности являются социальная, образовательная и культурная сфер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ажно определить степень зависимости активности  корейских общественных организаций от характера отношений России с РК и КНДР. В докладе рассматриваются не только конкретные акции этих организаций по социально-гуманитарному сотрудничеству России  с двумя корейскими государствами, но и делается попытка классификации этих организаций в зависимости от принадлежности к той или иной группе российских корейцев.</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Интерес к теме деятельности неправительственных организаций с участием российских корейцев на российском Дальнем  Востоке обусловлен географическими и историческими обстоятельствам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орейцы начали переселяться на дальневосточные окраины Российской империи в середине 19 века. По разным оценкам численность корейцев на российском Дальнем Востоке в последние годы колеблется от восьмидесяти до пятидесяти тысяч человек. При этом большая часть их проживает в Сахалинской области, Приморском и Хабаровском краях.</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Можно утверждать, что на деятельность корейских общественных организаций большое влияние оказывает фактор идентичности. Российские исследователи выделяют среди корейских общностей нашей страны три группы с выраженными маркерами регионов исхода и целей пребывания. В первую группу «сахалинских корейцев» входят лица, предки которых являются выходцами из Южной Кореи.</w:t>
      </w:r>
      <w:r>
        <w:rPr>
          <w:sz w:val="24"/>
          <w:szCs w:val="24"/>
        </w:rPr>
        <w:t xml:space="preserve"> </w:t>
      </w:r>
      <w:r>
        <w:rPr>
          <w:rFonts w:cs="Times New Roman" w:ascii="Times New Roman" w:hAnsi="Times New Roman"/>
          <w:sz w:val="24"/>
          <w:szCs w:val="24"/>
        </w:rPr>
        <w:t>Они сохраняют корейский язык и традиции, поддерживают тесную связь с Республикой Кореей.</w:t>
      </w:r>
      <w:r>
        <w:rPr>
          <w:sz w:val="24"/>
          <w:szCs w:val="24"/>
        </w:rPr>
        <w:t xml:space="preserve"> </w:t>
      </w:r>
      <w:r>
        <w:rPr>
          <w:rFonts w:cs="Times New Roman" w:ascii="Times New Roman" w:hAnsi="Times New Roman"/>
          <w:sz w:val="24"/>
          <w:szCs w:val="24"/>
        </w:rPr>
        <w:t>Вторая группа –  «азиатские корейцы», которые прибыли  в Россию из Казахстана, Узбекистана, Таджикистана, Кыргызстана в последние двадцать лет.</w:t>
      </w:r>
      <w:r>
        <w:rPr>
          <w:sz w:val="24"/>
          <w:szCs w:val="24"/>
        </w:rPr>
        <w:t xml:space="preserve"> </w:t>
      </w:r>
      <w:r>
        <w:rPr>
          <w:rFonts w:cs="Times New Roman" w:ascii="Times New Roman" w:hAnsi="Times New Roman"/>
          <w:sz w:val="24"/>
          <w:szCs w:val="24"/>
        </w:rPr>
        <w:t>Сложность их идентификации заключается в том, что они родились и выросли в поликультурном окружении и соответственно имеют особое отношение к традициям и культуре корейского народа. Они успешно интегрировались в современную  полиэтничную среду и в социально-экономические условия современной России. Третья группа – «российские корейцы», которые родились в СССР и выросли в России. Как правило, они глубоко интегрированы в русскую культуру и корейская идентичность не играла до недавнего времени для них значимую роль.</w:t>
      </w:r>
      <w:r>
        <w:rPr>
          <w:sz w:val="24"/>
          <w:szCs w:val="24"/>
        </w:rPr>
        <w:t xml:space="preserve"> </w:t>
      </w:r>
      <w:r>
        <w:rPr>
          <w:rFonts w:cs="Times New Roman" w:ascii="Times New Roman" w:hAnsi="Times New Roman"/>
          <w:sz w:val="24"/>
          <w:szCs w:val="24"/>
        </w:rPr>
        <w:t>В последние двадцать с лишним лет у них возрос интерес к исторической родине, культуре, языку. Как правило, они участвуют в деятельности корейских культурных центрах, изучают историю, культуру и язык, но  не отождествляют себя с исторической родиной и «южными» корейцами, оставаясь частью поликультурной России. Чаще всего у представителей «российских корейцев» гражданская идентификация превалирует над этнической. Данная группа не имеет четких границ и жесткой системы взаимосвязи и взаимодействия.</w:t>
      </w:r>
    </w:p>
    <w:p>
      <w:pPr>
        <w:pStyle w:val="Normal"/>
        <w:spacing w:lineRule="auto" w:line="360"/>
        <w:ind w:firstLine="708"/>
        <w:jc w:val="both"/>
        <w:rPr>
          <w:sz w:val="24"/>
          <w:szCs w:val="24"/>
        </w:rPr>
      </w:pPr>
      <w:r>
        <w:rPr>
          <w:rFonts w:cs="Times New Roman" w:ascii="Times New Roman" w:hAnsi="Times New Roman"/>
          <w:sz w:val="24"/>
          <w:szCs w:val="24"/>
        </w:rPr>
        <w:t>Следует отметить, что для российских корейцев характерен высокий уровень их организованности. В 1990-х годах в России было создано множество организаций различного типа, в том числе национальных объединений, фондов, землячеств, предпринимательских ассоциаций, которые  стали своеобразными институтами по сохранению корейской самобытности.</w:t>
      </w:r>
      <w:r>
        <w:rPr>
          <w:sz w:val="24"/>
          <w:szCs w:val="24"/>
        </w:rPr>
        <w:t xml:space="preserve"> </w:t>
      </w:r>
      <w:r>
        <w:rPr>
          <w:rFonts w:cs="Times New Roman" w:ascii="Times New Roman" w:hAnsi="Times New Roman"/>
          <w:sz w:val="24"/>
          <w:szCs w:val="24"/>
        </w:rPr>
        <w:t>В рамках закона 1996 г. «О национально-культурной автономии» в России были созданы национально-культурные автономии (НКА) корейцев, которые в основном вошли в состав Федеральной национально-культурной автономии корейцев России (ФНКА).</w:t>
      </w:r>
      <w:r>
        <w:rPr>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орейские общественные организации регулярно проводит фестивали корейской культуры, организует поездки, как в Южную Корею, так и в Северную Корею, приглашает корейских деятелей искусства для обучения традиционному музыкальному и танцевальному искусству.</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Приморском крае корейские общественные организации входят в Ассоциацию корейских организаций Приморского края</w:t>
      </w:r>
      <w:r>
        <w:rPr>
          <w:sz w:val="24"/>
          <w:szCs w:val="24"/>
        </w:rPr>
        <w:t xml:space="preserve"> </w:t>
      </w:r>
      <w:r>
        <w:rPr>
          <w:rFonts w:cs="Times New Roman" w:ascii="Times New Roman" w:hAnsi="Times New Roman"/>
          <w:sz w:val="24"/>
          <w:szCs w:val="24"/>
        </w:rPr>
        <w:t xml:space="preserve">(АКОРП). В течение десяти лет АКОРП последовательно выступает с миссией объединения Севера и Юга на Корейском полуострове, организует совместные встречи генеральных консулов КНДР и Республики Корея.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Хабаровске действует Ассоциация корейских организаций Дальнего Востока и Сибири, целью которой была провозглашена консолидация усилий действующих на территории Хабаровского края  общественных организаций. Одной из целей Ассоциации было объявлено объединение корейских организаций Дальневосточного федерального округа, но пока это не произошло. Можно предположить, что в Хабаровске представители КНДР проявляют большую активность на социально-культурное сотрудничество. </w:t>
      </w:r>
    </w:p>
    <w:p>
      <w:pPr>
        <w:pStyle w:val="Normal"/>
        <w:spacing w:lineRule="auto" w:line="360"/>
        <w:ind w:firstLine="708"/>
        <w:jc w:val="both"/>
        <w:rPr/>
      </w:pPr>
      <w:r>
        <w:rPr>
          <w:rFonts w:cs="Times New Roman" w:ascii="Times New Roman" w:hAnsi="Times New Roman"/>
          <w:sz w:val="24"/>
          <w:szCs w:val="24"/>
        </w:rPr>
        <w:t>Для общественных организаций в Сахалинской области характерна некоторая разобщенность.  В силу исторических обстоятельств Сахалинская областная общественная организация разделенных семей сахалинских корейцев играет ведущую роль в социально-культурном сотрудничестве с Республикой Кореей.</w:t>
      </w:r>
    </w:p>
    <w:p>
      <w:pPr>
        <w:pStyle w:val="Normal"/>
        <w:spacing w:lineRule="auto" w:line="360"/>
        <w:ind w:firstLine="708"/>
        <w:jc w:val="both"/>
        <w:rPr>
          <w:sz w:val="24"/>
          <w:szCs w:val="24"/>
        </w:rPr>
      </w:pPr>
      <w:r>
        <w:rPr>
          <w:rFonts w:cs="Times New Roman" w:ascii="Times New Roman" w:hAnsi="Times New Roman"/>
          <w:sz w:val="24"/>
          <w:szCs w:val="24"/>
        </w:rPr>
        <w:t>В Амурской и Магаданской областях, Еврейской автономной области и Камчатском крае корейские общественные организации не проявляют собственных инициатив, а ограничиваются участием в общенациональных мероприятиях и годовщинах тех или иных событий. Следует отметить, что проведение общероссийских  национально-культурных фестивалей, посвященных 140-летию и 150-летию добровольного переселения корейцев в Россию, а также 70-летие окончания Второй мировой войны вызвало значительную активность и единство корейских НПО в регионе.</w:t>
      </w:r>
      <w:r>
        <w:rPr>
          <w:sz w:val="24"/>
          <w:szCs w:val="24"/>
        </w:rPr>
        <w:t xml:space="preserve"> </w:t>
      </w:r>
      <w:r>
        <w:rPr>
          <w:rFonts w:cs="Times New Roman" w:ascii="Times New Roman" w:hAnsi="Times New Roman"/>
          <w:sz w:val="24"/>
          <w:szCs w:val="24"/>
        </w:rPr>
        <w:t>Методы работы национальных корейских институтов привлекают не только этнических корейцев, но и людей, интересующихся культурой, языком и обычаями этой страны. Либеральность и открытость корейских обществ позволяет им успешно развиваться.  Их деятельность направлена не только на национальное культурное возрождение российских корейцев, а также на развитие культуры межэтнических отношений.</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но признать, что корейские общественные организации расходятся в своих представлениях о будущем корейской общности в России, в отношении к государственной национальной политике, в выборе партнерства между РК и КНДР.  Однако это не является препятствием для обобщения их интересов, принятия совместных решений и координации действий по тем или иным конкретным проблемам.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национально-культурные объединения российских корейцев как один из устойчивых и открытых институтов гражданского общества обладают большим потенциалом для развития межкультурного диалога, как на региональном уровне, так и на международном.</w:t>
      </w:r>
      <w:r>
        <w:rPr>
          <w:sz w:val="24"/>
          <w:szCs w:val="24"/>
        </w:rPr>
        <w:t xml:space="preserve">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6:33:00Z</dcterms:created>
  <dc:creator>МП</dc:creator>
  <dc:description/>
  <cp:keywords/>
  <dc:language>en-US</dc:language>
  <cp:lastModifiedBy>Marina</cp:lastModifiedBy>
  <dcterms:modified xsi:type="dcterms:W3CDTF">2015-10-12T22:18:00Z</dcterms:modified>
  <cp:revision>3</cp:revision>
  <dc:subject/>
  <dc:title/>
</cp:coreProperties>
</file>