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уева Евгения Владими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спирантка МГИМО МИД Росс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ль ООН в развитии и продвижении </w:t>
      </w:r>
      <w:r>
        <w:rPr>
          <w:rFonts w:cs="Times New Roman" w:ascii="Times New Roman" w:hAnsi="Times New Roman"/>
          <w:b/>
          <w:lang w:val="ru-RU"/>
        </w:rPr>
        <w:t>концепц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Обязанность защищать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История двух мировых войн и военных столкновений 1990-х годов привела международное сообщество к пониманию необходимости защищать людей от массовых злодеяний. Это понимание нашло отражение в возникшей в начале </w:t>
      </w:r>
      <w:r>
        <w:rPr>
          <w:rFonts w:cs="Times New Roman" w:ascii="Times New Roman" w:hAnsi="Times New Roman"/>
        </w:rPr>
        <w:t xml:space="preserve">XXI </w:t>
      </w:r>
      <w:r>
        <w:rPr>
          <w:rFonts w:cs="Times New Roman" w:ascii="Times New Roman" w:hAnsi="Times New Roman"/>
          <w:lang w:val="ru-RU"/>
        </w:rPr>
        <w:t xml:space="preserve">столетия концепции «Обязанность защищать», целью которой является защита людей от геноцида, военный преступлений, этнических чисток и преступлений против человеч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обязанности защищать, основанный на положениях доклада 2001 года Международной комиссии по вмешательству и государственному суверенитету, был сформулирован в двух пунктах Итогового документа Всемирного саммита 2005 года. Развитие концепции происходит под эгидой ООН в ежегодных докладах Генерального Секретаря ООН, начиная с 2009 года. Приверженность принципу «Обязанность защищать» подтверждается в резолюциях как СБ ООН, так и ГА О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утверждению ряда исследователей, концепция «Обязанность защищать» является лишь переформулированием непопулярной концепции «гуманитарной интервенции», и, также как и последняя, служит подрыву принципа государственного суверенитета. При этом, в концепции «Обязанность защищать» заложена иная идея: при невыполнении государством определенных обязанностей, предписанных принципом государственного суверенитета, эти обязанности временно переходят к международному сообществу. Т.о., как утверждается в ежегодных докладах Генсека ООН, концепция призвана укреплять государственный суверенитет, а не подрывать его. Т.е., в соответствии с концепцией, противопоставление «обязанности защищать» принципу «государственного суверенитета» отсутству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дна из трудностей реализации «Обязанности защищать» заключается в попытках некоторых государств использовать ее в своих интересах. Проблема избежания таких злоупотреблений могла бы стать предметом для дальнейших исследований конце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34:00Z</dcterms:created>
  <dc:creator>Евгения</dc:creator>
  <dc:description/>
  <cp:keywords/>
  <dc:language>en-US</dc:language>
  <cp:lastModifiedBy>Marina</cp:lastModifiedBy>
  <dcterms:modified xsi:type="dcterms:W3CDTF">2015-10-17T19:39:00Z</dcterms:modified>
  <cp:revision>4</cp:revision>
  <dc:subject/>
  <dc:title/>
</cp:coreProperties>
</file>