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быш Евгений Геннадь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ИМЭМО РАН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транснациональных организаций городов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и глобальных проблем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, будучи сложным социально-территориальным субъектом со своими интересами и целями, ресурсами и стратегиями, может проявлять себя как активный участник мировой политики, как её актор, и быть субъектом глобального управления. Причем его активность бывает двух видов: город может самостоятельно налаживать отношения с другими участниками МО или же может стать частью глобальной организации городов. Главным инструментом, который города и транснациональные организации городов используют, является дипломатия городов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ществует две модели участия городов в решении глобальных проблем. Первая представляет собой вовлеченность городов в качестве объектов управления глобальными институтами. Яркой иллюстрацией чего является повышение внимания к проблематике городов и местного уровня власти со стороны ООН. Многочисленные структуры ООН рассматривают местный уровень в качестве помощников, без которых не обойтись в решении глобальных проблем. Города наиболее активно задействуются на этапе реализации уже принятых решений. 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одель—это участие городов во взаимодействиях по поводу решения глобальных проблем в качестве самостоятельного актора. Здесь ярким примером служит расцвет многочисленных транснациональных организаций городов, которые стремятся участвовать в решении проблем наравне с другими субъектами глобального управления: государствами, бизнесом, глобальными НКО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рия существования транснациональных организаций, членами которых я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 насчитывает около ста лет, лишь с наступлением глобализации они получили возможность участвовать в глобальном управление в качестве его субъектов. По форме такие организации представляют собой международные некоммерческие организации, финансируемые из нескольких источников, при этом в их названии часто содержатся такие слова, как: союз, ассоциация, партнерство, сеть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егодня </w:t>
      </w:r>
      <w:r>
        <w:rPr>
          <w:rFonts w:cs="Times New Roman" w:ascii="Times New Roman" w:hAnsi="Times New Roman"/>
          <w:i/>
          <w:sz w:val="28"/>
          <w:szCs w:val="28"/>
        </w:rPr>
        <w:t>транснациональные организации городов,</w:t>
      </w:r>
      <w:r>
        <w:rPr>
          <w:rFonts w:cs="Times New Roman" w:ascii="Times New Roman" w:hAnsi="Times New Roman"/>
          <w:sz w:val="28"/>
          <w:szCs w:val="28"/>
        </w:rPr>
        <w:t xml:space="preserve"> можно классифицировать по многим основаниям, остановимся на двух: по сфере действия и по цели деятельности. Соответственно выделяются международные организации городов универсальные и региональные, а также организации общей и специальной компетенции. Сферами деятельности организаций помимо прочего являются: </w:t>
      </w:r>
      <w:r>
        <w:rPr>
          <w:rFonts w:cs="Times New Roman" w:ascii="Times New Roman" w:hAnsi="Times New Roman"/>
          <w:b/>
          <w:i/>
          <w:sz w:val="28"/>
          <w:szCs w:val="28"/>
        </w:rPr>
        <w:t>миротворчество, постконфликтное урегулирование и безопасность, культура, экология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щутимых успехов транснациональные организации городов добились в оказании </w:t>
      </w:r>
      <w:r>
        <w:rPr>
          <w:rFonts w:cs="Times New Roman" w:ascii="Times New Roman" w:hAnsi="Times New Roman"/>
          <w:b/>
          <w:i/>
          <w:sz w:val="28"/>
          <w:szCs w:val="28"/>
        </w:rPr>
        <w:t>помощи развивающимся странам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 своей «межгородской» политике представляются в большей степени идеалистами: значительное место во взаимодействиях городов из развитых стран с городами из развивающихся занимает безвозмездная помощь. Формат взаимодействий такого рода весьма широк—от кредитов, грантов и постройки школ до организационной поддержки и обмена опытом в сфере городского управления. Например, существуют длительные донорские отношения между городами США и Лесото, Камеруном и Бенином, между городами Австралии и городами Восточного Тимора и Шри-Ланки, канадскими и бразильскими городам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2:00Z</dcterms:created>
  <dc:creator>dod edo</dc:creator>
  <dc:description/>
  <cp:keywords/>
  <dc:language>en-US</dc:language>
  <cp:lastModifiedBy>Marina</cp:lastModifiedBy>
  <dcterms:modified xsi:type="dcterms:W3CDTF">2015-10-12T21:56:00Z</dcterms:modified>
  <cp:revision>3</cp:revision>
  <dc:subject/>
  <dc:title/>
</cp:coreProperties>
</file>