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both"/>
        <w:rPr/>
      </w:pPr>
      <w:r>
        <w:rPr/>
        <w:t>Калугина Т., МГИМО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аренцев регион — международное сотрудничество в сфере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езисы)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Отталкиваясь от концепции «мягкой силы» Джозефа Ная, рассматривается усиление позиций России в культурно-образовательном международном пространстве на примере Баренцева/Евро-Актического региона.  Общее пространство для научных исследований и образования дает возможность обмена опытом международной деятельности между вузами;  разработки единых стандартов системы высшего образования, которая позволит выравнить системы образования Скандинавских стран и России, а также  разработки совместных научно-образовательных проектов и программ,  как по поддержке академической  и студенческой мобильности,  так и трансграничной мобильности вузов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Развитие процессов глобализации и интернационализации образования привело к усилению социальной, экономической и политической роли университетов. В современном мире становится все более популярной модель глобального научно-исследовательского университета (Университет Арктики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Географическое положение Баренцева региона создает благоприятные условия для создания так называемой смешанной модели образования, которая будет способствовать дальнейшей интеграции российской системы образования в общеевропейское образовательное пространство. Таким образом, активное участие российских вузов в рамках международного сотрудничества в области  высшего образования создает дополнительные возможности для укрепления экспортного потенциала российской системы образования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59:00Z</dcterms:created>
  <dc:creator>Marina Lebedeva</dc:creator>
  <dc:description/>
  <cp:keywords/>
  <dc:language>en-US</dc:language>
  <cp:lastModifiedBy>Marina</cp:lastModifiedBy>
  <dcterms:modified xsi:type="dcterms:W3CDTF">2015-10-12T22:05:00Z</dcterms:modified>
  <cp:revision>4</cp:revision>
  <dc:subject/>
  <dc:title/>
</cp:coreProperties>
</file>