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ьянов Виктор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кафедры интеграционны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ИМО МИД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аше МИД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интеграция в Северной Евро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нешней политики, безопасности и обороны</w:t>
      </w:r>
    </w:p>
    <w:p>
      <w:pPr>
        <w:pStyle w:val="Pa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дачи региональной интеграции в Северной Европе: совместное отстаивание взаимных интересов северных стран на мировой арене, стимулирование экономического роста и решение своих социально-экономических проблем, а также обеспечение национальной безопасности и сохранение государственного суверенитета.</w:t>
      </w:r>
    </w:p>
    <w:p>
      <w:pPr>
        <w:pStyle w:val="Style15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ом для развития североевропейского сотрудничества часто служил внешний фактор, в первую очередь военно-политический (в первую очередь две мировые войны).</w:t>
      </w:r>
    </w:p>
    <w:p>
      <w:pPr>
        <w:pStyle w:val="Pa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м не менее, с учетом принципиальных различий во внешнеполитических приоритетах и, как следствие, в оценке военно-политических вызовов, северные страны так ни разу и не смогли на практике объединить свои военные усилия и противостоять внешним агрессорам, угрожавшим отдельным странам Северной Европы. Вместе с тем не был реализован проект по созданию северного оборонного союза в 1948-1949 гг. В годы «холодной войны» вопросы регионального сотрудничества в области обороны и безопасности вообще были сняты с официальной повестки дня.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После формального окончания биполярного противостояния началась активная фаза практического сотрудничества в указанных сферах, которое было ограничено разным отношением и формами участия северных стран в НАТО, ЕС и его оборонных структурах. Вместе с тем сегодня </w:t>
      </w:r>
      <w:r>
        <w:rPr>
          <w:rFonts w:cs="Times New Roman" w:ascii="Times New Roman" w:hAnsi="Times New Roman"/>
          <w:sz w:val="28"/>
          <w:szCs w:val="28"/>
        </w:rPr>
        <w:t>интересы безопасности всех государств Северной Европы в полной мере вошли в евро-атлантическую систему. В свете украинского кризиса северное сотрудничество в рассматриваемых сферах стало приобретать антироссийский характер, о чем свидетельствует, например, совместная декларация профильных министров стран региона (апрель 2015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«Дорожной картой» развития северного сотрудничества в области внешней политики, обороны и безопасности, по сути, стал опубликованный в 2009 году доклад бывшего министра иностранных дел Норвегии Й.Столтенберга, чьи конкретные рекомендации по активизации регионального взаимодействия в указанных сферах постепенно получают реализацию (в т.ч. совместное воздушное патрулирование в небе над Исландией). </w:t>
      </w:r>
      <w:r>
        <w:rPr>
          <w:rFonts w:cs="Times New Roman" w:ascii="Times New Roman" w:hAnsi="Times New Roman"/>
          <w:sz w:val="28"/>
          <w:szCs w:val="28"/>
        </w:rPr>
        <w:t>При этом североевропейское взаимодействие в указанных сферах призвано служить дополнением к уже существующим структурам безопасности в Евроатланти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Во многом неспособные </w:t>
      </w:r>
      <w:r>
        <w:rPr>
          <w:rFonts w:cs="Times New Roman" w:ascii="Times New Roman" w:hAnsi="Times New Roman"/>
          <w:sz w:val="28"/>
          <w:szCs w:val="28"/>
        </w:rPr>
        <w:t>самостоятельно содержать значительные вооруженные силы, государства Северной Европы пытаются сократить и оптимизировать военные расходы путем внутрирегиональной кооперации в сфере обороны в рамках созданной в 2009 году организации НОРДЕФК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олее успешно северные страны развивают внешнеполитическое сотрудничество. Сегодня они уже имеют объединенные посольства в ряде стран мира, а также координируют свою деятельность в ООН и ее специализированных организациях, в оказании помощи развивающимся странам, осуществляют взаимодействие в рамках торгово-экономических организаций таких, как ВТО, ОЭСР и др. Кроме того, в 2015 году северные страны (Норвегия, Швеция и Финляндия) активизировали внешнеполитическое сотрудничество в Аркти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Pa7">
    <w:name w:val="Pa7"/>
    <w:basedOn w:val="Normal"/>
    <w:next w:val="Normal"/>
    <w:qFormat/>
    <w:pPr>
      <w:suppressAutoHyphens w:val="true"/>
      <w:autoSpaceDE w:val="false"/>
      <w:spacing w:lineRule="atLeast" w:line="201" w:before="0" w:after="0"/>
    </w:pPr>
    <w:rPr>
      <w:rFonts w:ascii="Minion Pro" w:hAnsi="Minion Pro" w:cs="Minion Pro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37:00Z</dcterms:created>
  <dc:creator>Екатерина</dc:creator>
  <dc:description/>
  <cp:keywords/>
  <dc:language>en-US</dc:language>
  <cp:lastModifiedBy>Marina</cp:lastModifiedBy>
  <dcterms:modified xsi:type="dcterms:W3CDTF">2015-10-20T19:08:00Z</dcterms:modified>
  <cp:revision>2</cp:revision>
  <dc:subject/>
  <dc:title/>
</cp:coreProperties>
</file>