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ницкий Андрей Геннадьевич</w:t>
      </w:r>
    </w:p>
    <w:p>
      <w:pPr>
        <w:pStyle w:val="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ий государственный университет им. Н.И. Лобачевского –</w:t>
      </w:r>
    </w:p>
    <w:p>
      <w:pPr>
        <w:pStyle w:val="Text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национальный исследовательский университет </w:t>
      </w:r>
    </w:p>
    <w:p>
      <w:pPr>
        <w:pStyle w:val="Text"/>
        <w:shd w:fill="FFFFFF" w:val="clear"/>
        <w:spacing w:lineRule="auto" w:line="360" w:before="0" w:after="0"/>
        <w:rPr/>
      </w:pPr>
      <w:r>
        <w:rPr>
          <w:color w:val="000000"/>
          <w:sz w:val="28"/>
          <w:szCs w:val="28"/>
        </w:rPr>
        <w:t>профессор Кафедры зарубежного регионоведения и локальной истории,</w:t>
      </w:r>
    </w:p>
    <w:p>
      <w:pPr>
        <w:pStyle w:val="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и.н., профессор</w:t>
      </w:r>
    </w:p>
    <w:p>
      <w:pPr>
        <w:pStyle w:val="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hd w:fill="FFFFFF" w:val="clear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елы расширения ЕС и кризис «европейской идеи»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изис «европейской идеи» проявляется сегодня самым различным образом. Если раньше речь шла исключительно о расширении ЕС, то теперь появляются первые кандидаты «на выход». Так, </w:t>
      </w:r>
      <w:r>
        <w:rPr>
          <w:sz w:val="28"/>
          <w:szCs w:val="28"/>
        </w:rPr>
        <w:t xml:space="preserve">Великобритания проведет референдум о выходе страны из ЕС до конца 2017 г. В том – впрочем, довольно маловероятном – случае, если британцы уйдут из Единой Европы, они все равно не останутся «в пустоте»: их страна, безусловно, останется членом ЕЭП. Однако при дальнейшем росте евроскептицизма и положительном исходе британского референдума за Великобританией могут последовать скандинавские страны-члены ЕС, тем более что Исландия сравнительно недавно раздумала вступать в Союз и сняла свою кандидатуру, а Норвегия уже дважды в своей истории отказывалась от данного шага. Для европейской интеграции это может оказаться серьезным ударом, так как уходить будут страны-доноры, а приходить – страны-реципиенты. Следовательно, Союз еще больше «обеднеет», а его способность помогать экономическому росту «новичков» катастрофически ослабнет. 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прогнозе развития ЕС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, опубликованном в журнале «Современная Европа» (№3 за 2015 г.) Ю.А. Борко утверждает, что после 2020 г. к Союзу, скорее всего,  присоединятся Албания, Сербия, Черногория, Македония, Босния и Герцеговина, на чем расширение Евросоюза, вероятно, и закончится. Однако, по нашему мнению, и с этими странами предстоит длительная работа, а успех далеко не гарантирован. Только Черногория в данном списке имеет все шансы на присоединение в ближайшей перспективе. Сербия должна решить свои проблемы с Косово. Македонии следует уговорить Грецию снять свои возражения – либо же начать работать над изменением названия страны. Босния и Герцеговина – не вполне устойчивое государственное образование, которому может грозить распад. Наконец, Албания имеет слишком значительное мусульманское население, что – особенно в ситуации массового наплыва беженцев с Ближнего Востока - может оказать негативное воздействие на результат процесса присоединения данной страны к ЕС. 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краина и Молдова пока не рассматриваются в Брюсселе в качестве потенциальных кандидатов на вступление. Однако украинский кризис – в случае его разрастания -  может привести к непредсказуемым последствиям и, в частности, к пересмотру данной позиции Брюсселя под нажимом новых обстоятельств. Молдова же может пойти по более простому пути, используя опыт объединения Германии, и стать регионом в составе Румынии (разумеется, без Приднестровья). Кроме того, ряд малых европейских стран использует единую европейскую валюту (Сан-Марино, Монако, Андорра, Ватикан), причем Сан-Марино и Монако де-факто вообще находятся «внутри» ЕС, не вступив туда де-юре. В целом, не стоит ожидать в ближайшей перспективе длительных фаз «сужения» Евросоюза, чередующихся с фазами дальнейшего расширения, а полный распад ЕС нам кажется крайне маловероятным.</w:t>
      </w:r>
    </w:p>
    <w:p>
      <w:pPr>
        <w:pStyle w:val="Text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щее процесса расширения ЕС во многом будет зависеть от общественного мнения, ибо любой подписанный договор о вступлении какой-либо новой страны в Союз должен пройти процедуру ратификации в каждом отдельном государстве-члене. И здесь надо заметить, что европейское общественное мнение отнюдь не гомогенно. Граждане ЕС очень по разному относятся к процессу расширения Союза - в зависимости от гражданства, этнической и конфессиональной принадлежности, политических пристрастий, социального положения и целого ряда других факторов. В целом, в ЕС заметно растет евроскептицизм, что говорит о серьезном кризисе как реального «европейского проекта», так и умозрительной «европейской идеи». Создание зоны свободной торговли с США может в перспективе привести к победе идеи трансатлантической интеграции, особенно при условии дальнейшего «исхода из Европы» России и ее ближайших союзников (Беларуси и Армении).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8:19:00Z</dcterms:created>
  <dc:creator>Andrey</dc:creator>
  <dc:description/>
  <cp:keywords/>
  <dc:language>en-US</dc:language>
  <cp:lastModifiedBy>Marina</cp:lastModifiedBy>
  <dcterms:modified xsi:type="dcterms:W3CDTF">2015-10-20T19:03:00Z</dcterms:modified>
  <cp:revision>6</cp:revision>
  <dc:subject/>
  <dc:title>Работа по передаче религиозных объектов епархии ведется в Нижегородской области с 1992 года</dc:title>
</cp:coreProperties>
</file>