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 w:before="0" w:after="0"/>
        <w:jc w:val="right"/>
        <w:rPr/>
      </w:pPr>
      <w:r>
        <w:rPr>
          <w:sz w:val="28"/>
          <w:szCs w:val="28"/>
        </w:rPr>
        <w:t>Доманов А., аспирант кафедры интеграционных</w:t>
      </w:r>
    </w:p>
    <w:p>
      <w:pPr>
        <w:pStyle w:val="11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цессов МГИМО (У) МИД России</w:t>
      </w:r>
    </w:p>
    <w:p>
      <w:pPr>
        <w:pStyle w:val="1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аких задач можно доверить Евросоюзу: взгляд депутатов-евроскептиков</w:t>
      </w:r>
    </w:p>
    <w:p>
      <w:pPr>
        <w:pStyle w:val="1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 посвящён политическим силам, стремящимся помешать одобрению Европейским парламентом (ЕП) нормативно-правовых актов, ставящих перед организацией региональной интеграции (ЕС) новые задачи. На различных этапах рассмотрения законопроектов в комитетах и на пленарных заседаниях ЕП евродепутаты способны помешать принятию решений, расширяющих полномочия институтов ЕС (в том числе и расширяющих область регулирования на европейском уровне, то есть дающие право управлять или вводить судебные санкции в новых сферах). Проведён анализ влияния на законодательный процесс со стороны депутатов из тех партийных групп, которые меньше других объединений заинтересованы в дополнительной коммунитаризации.</w:t>
      </w:r>
    </w:p>
    <w:p>
      <w:pPr>
        <w:pStyle w:val="1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смотрим процесс появления новых  задач у организации региональной интеграции на примере Европейского союза. Для того чтобы представители исполнительной и судебной власти ЕС занялись решением каких-либо проблем, они должны быть наделены соответствующими полномочиями. С этой целью исполнительные органы Евросоюза получают некоторые функции национальных институтов, а у судебной власти появляются новые права (расширяется сфера юрисдикции) вследствие регулирования новых вопросов на европейском уровне. Если идеи коммунитаризации и регулирования на европейском уровне не встречают сопротивления, то данные действия оформляются документов как минимум исполнительных органов (например, Европейского совета о помощи какому-либо государству члену), как максимум – всей легислатуры (законодательным актом). Можно сказать, что в последнем случае при принятии решений в рамках обычной законодательной процедуры Европейский парламент (ЕП) вверяет органам власти Евросоюза управление какими-либо отраслями политики или доверяет глубже вмешиваться в дела национальных государств в уже коммунитаризованной области.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ако часто на пути коммунитаризации и разработки европейского права часто встают некоторые политические силы. Обратим особое внимание на роль ЕП в законодательном процессе (при этом признавая огромное влияние в нём Совета ЕС), поскольку деятельность указанных лиц, не заинтересованных в коммунитаризации, в данном относительно прозрачном органе видна отчётливее всего. Своими действиями евродепутаты могут затормозить нежелательное усиление органов ЕС или регулирования на европейском уровне.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ставляется, что в ЕП такими депутатами, отказывающимися вверять Евросоюзу управление, представляют евроскептические политические партии. Объектом критики евроскептиков может быть как расширение полномочий конкретных европейских органов (коммунитаризация), так и унификация правовых норм (принятие законопроектов и решений исполнительных органов власти, не оговаривающих прямо усиление институтов ЕС).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ечень задач, выполнение которых политик не согласен доверить Евросоюзу, можно без отдельного исследования предположить по довольно хорошо описанным в литературе элементам идеологии его партии, не связанным с ЕС. Менее изученными представляются способы, которыми евроскептические депутаты пользуются для достижения своих целей).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этой связи было бы интересно рассмотреть на нескольких примерах законопроектов, принятых в первом чтении во время последнего полного созыва ЕП (2009-14 гг.), какими парламентскими процедурами и с какой эффективностью пользовались представители партийных групп «Европейские консерваторы и реформисты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uropean Conservatives and Reformists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 ECR)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Европа свободы и демократии» («</w:t>
      </w:r>
      <w:r>
        <w:rPr>
          <w:sz w:val="28"/>
          <w:szCs w:val="28"/>
          <w:lang w:val="en-US"/>
        </w:rPr>
        <w:t>Europe of Freedom and Democracy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 EFD)</w:t>
      </w:r>
      <w:r>
        <w:rPr>
          <w:sz w:val="28"/>
          <w:szCs w:val="28"/>
        </w:rPr>
        <w:t>, а также евроскептические независимые депутаты (из партий, присоединившихся к группе «Европа наций и свобод» («</w:t>
      </w:r>
      <w:r>
        <w:rPr>
          <w:sz w:val="28"/>
          <w:szCs w:val="28"/>
          <w:lang w:val="en-US"/>
        </w:rPr>
        <w:t>Europe of Nations and Freedom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 ENF)</w:t>
      </w:r>
      <w:r>
        <w:rPr>
          <w:sz w:val="28"/>
          <w:szCs w:val="28"/>
        </w:rPr>
        <w:t xml:space="preserve"> в новом созыве). В докладе проанализировано влияние депутатов-евроскептиков на стадиях: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боты над законопроектом в комитетах ЕП (путём составления первоначального доклада ответственного комитета и игнорирования чересчур «коммунитарных» поправок при составлении итогового доклада для пленарного заседания);</w:t>
      </w:r>
    </w:p>
    <w:p>
      <w:pPr>
        <w:pStyle w:val="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ссмотрения законопроекта на пленарном заседании ЕП (путём голосования против нежелательных поправок или проектов резолюций целик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4:00Z</dcterms:created>
  <dc:creator>Алексей</dc:creator>
  <dc:description/>
  <dc:language>en-US</dc:language>
  <cp:lastModifiedBy>Алексей</cp:lastModifiedBy>
  <dcterms:modified xsi:type="dcterms:W3CDTF">2015-10-21T10:50:00Z</dcterms:modified>
  <cp:revision>4</cp:revision>
  <dc:subject/>
  <dc:title/>
</cp:coreProperties>
</file>