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ЩИЙ РЫНОК ЕС: ОЖИДАНИЕ И РЕА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А.Н. Цибулина, к.экон.,н.,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цент Кафедр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нтеграционных процессов,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ГИМО (У) МИД Росс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же на начальных этапах интеграционного строительства создание общего рынка рассматривалось в качестве одной из главных целей данного процесса, хотя на тот момент теория либерализации торговли была относительно нова. В 1961 г. американский экономист венгерского происхождения Бела Балашша обобщил научные рассуждения Джэйкоба Вайнера о международной торговле и определил стадии региональной экономической интеграции. В соответствии с его хорошо известной классификацией, общий рынок приходит на смену таможенного союза, которому предшествует зона свободной торговли. В экономической науке довольно много работ посвящено анализу влияния ЗСТ и ТС на благосостояние стран, участвующих в таких объединениях, а также сравнению их преимуществ и недостатков. Однако исследований, в которых проводился бы всесторонний анализ последствий от создания общего рынка, крайне мало. Отчасти это связано с недостатком эмпирических данных, поскольку на эту стадию интеграции удалось перейти лишь государствам-членам Европейского союза (ЕС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смотря на то, что еще в Римском договоре 1957 г. говорилось о создании общего рынка, а к 1968 г. уже был создан таможенный союз между шестью странами ЕЭС, формальной датой перехода к общему рынку принято считать 1 января 1993 г. Действительно, обеспечение свободы передвижения товаров, услуг, капиталов и рабочей силы требует не только снятия различного рода ограничений. Обеспечение функционирования общего рынка требует разработки и принятия большого массива нормативно-правовых документов, системы контроля за их исполнением, механизмов разрешения споров и, в целом, организации сложной системы регулирования. Логично предположить, что если все эти мероприятия были реализованы в ЕС, то, по всей видимости, экономические выгоды от перехода к общему рынку являются весьма существенными. В теории, создание общего рынка должно приводить к  росту взаимной торговли и инвестиций, повышению конкурентоспособности, экономии на масштабе, развитию инноваций и технологий.  К негативным последствиям относят потери в связи и эффектом «отклонения торговли», утрате части суверенитета государств-членов, а также рост издержек, связанных с обеспечением системы функционирования общего рынка, иными словами – с бюрократи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 началу 1990-х гг. ЕС достиг впечатляющих экономических результатов, однако уже в начале 2000-х гг. наметилось отставание ЕС от экономик США и Японии, в связи с чем была принята амбициозная Лиссабонская стратегия, целью которой было превращение ЕС в самую конкурентоспособную экономику в мире. Но очень скоро европейским чиновникам стало ясно, что ее цели достичь не удается. Причины отставания экономического развития видели в недостаточной эффективности работы Единого внутреннего рынка (ЕВР) ЕС. Результаты функционирования ЕВР весьма противоречивы как для всего ЕС, так и для отдельных его государств-членов. Анализ реальных выгод от создания ЕВР дает возможность оценить экономическую ситуацию в ЕС, а также понять насколько подкреплены фактами аргументы представителей партий евроскетического толка и сторонников выхода отдельных стран из состава ЕС (в частности Великобритани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1:00Z</dcterms:created>
  <dc:creator>User</dc:creator>
  <dc:description/>
  <cp:keywords/>
  <dc:language>en-US</dc:language>
  <cp:lastModifiedBy>User</cp:lastModifiedBy>
  <dcterms:modified xsi:type="dcterms:W3CDTF">2015-10-21T18:11:00Z</dcterms:modified>
  <cp:revision>2</cp:revision>
  <dc:subject/>
  <dc:title/>
</cp:coreProperties>
</file>