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йко Александра Юр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ГИМО МИД Ро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ка Кафедры интеграционных процес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ьба с безработицей как направление антикризисной поли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вропейском союз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кризиса 2008-2011гг. в странах-членах Европейского союза наблюдалось существенное увеличение показателей безработицы. Однако социально-экономические последствия не были симметричными для разных стран союза, что выразилось как в широкой дифференциации роста показателей безработицы, так и в различной продолжительности временного ла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ке труда всех рассматриваемых стран молодежь пострадала гораздо сильнее взрослого населения, а дискриминация молодежи на рынке труда по сравнению со взрослым населением усилилась. По показателям безработицы отмечалась значительная дифференциация стран-членов: в 2014 г. разница между самым высоким показателем общей безработицы в ЕС (в Греции) и самым низким (в Германии) составила 21,5 п.п., а по молодежной безработице (самое низкое значение также в Германии, самое высокое – в Испании) – 45,5 п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ом на увеличение количества безработных на уровне ЕС стало как изменение и появление новых функций некоторых прежних институтов, так и создание и реализация ряда новых программ, направленных на борьбу с безработицей и обеспечение занятости. При этом в официальных документах ЕС подчеркивается важность обеспечения населения рабочими местами с целью не только выхода из рецессии, но и обеспечения долгосрочного и устойчивого экономического ро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 кризисные и посткризисные годы в ЕС был одобрен ряд инициатив, реализация которых должна способствовать обеспечению занятости как одного из ключевых элементов гарантии социального и экономического благополучия стран-членов. Эти инициативы отличаются общими чертами, коими выступают 1) принцип гибкой защищенности, позволяющий учитывать интересы как работника, так и работодателя на рынке труда, 2) обеспечение непрерывного обучения, позволяющего улучшать свою квалификацию или быстро переквалифицироваться, и 3) увеличение мобильности населения, которое могло бы активно перемещаться в пределах Европейского союза в поисках получения образования или работы, прохождения стажировок и практик. Целью подобных мер является обеспечение эффективного функционирования единого рынка труда и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долгосрочное негативное влияние ранней безработицы, сказывающееся как на жизни самого индивида, так и на экономическом развитии государства и социальном благополучии общества, борьбе с молодежной безработицей посвящены специальные программы ЕС. Признавая уязвимость данной группы населения, в них делается акцент на облегчении переходного периода от учебной деятельности к работе, практике или стажировке, а также недопущении долгосрочной безработиц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ключевая роль в реализации общеевропейских инициатив отводится государству, и именно реакция национального правительства на существующие проблемы на рынке труда определяют успешность борьбы с безработицей. Кроме того, учитывая количество безработных в ЕС, бюджет многих программ кажется недостаточным для того, чтобы можно было эффективно бороться с проблемой безработицы на общеевропейском уровн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7:00Z</dcterms:created>
  <dc:creator>plu</dc:creator>
  <dc:description/>
  <cp:keywords/>
  <dc:language>en-US</dc:language>
  <cp:lastModifiedBy>Marina</cp:lastModifiedBy>
  <dcterms:modified xsi:type="dcterms:W3CDTF">2015-10-20T19:06:00Z</dcterms:modified>
  <cp:revision>18</cp:revision>
  <dc:subject/>
  <dc:title/>
</cp:coreProperties>
</file>