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6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акова Василиса Константиновна к.полит.н., ст.н.с. Института мировой экономики и международных отношений им. Е.М.Примакова Российской академии наук (ИМЭМО)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регулирование на глобальном и национальном уровнях: взгляд политолога-американиста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ующейся системе глобального финансового регулирования практически не применяются пока наднациональные методы (они присутствуют только на региональном уровне ЕС). Под глобальным финансовым регулированием, поэтому, подразумевается система, состоящая из глобального, регионального и национального уровней регулир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выбраны две транснациональные сетевые организации финансового регулирования – Базельский комитет по банковскому надзору и Международная организация комиссий по ценным бумагам (</w:t>
      </w:r>
      <w:r>
        <w:rPr>
          <w:rFonts w:cs="Times New Roman" w:ascii="Times New Roman" w:hAnsi="Times New Roman"/>
          <w:sz w:val="28"/>
          <w:szCs w:val="28"/>
          <w:lang w:val="en-US"/>
        </w:rPr>
        <w:t>IOSCO</w:t>
      </w:r>
      <w:r>
        <w:rPr>
          <w:rFonts w:cs="Times New Roman" w:ascii="Times New Roman" w:hAnsi="Times New Roman"/>
          <w:sz w:val="28"/>
          <w:szCs w:val="28"/>
        </w:rPr>
        <w:t>). Существует несколько основных концепций, в рамках которых деятельности этих организаций придается разная степень значим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пция сетевого регулирования (в рамках этой концепции Базельский комитет и </w:t>
      </w:r>
      <w:r>
        <w:rPr>
          <w:rFonts w:cs="Times New Roman" w:ascii="Times New Roman" w:hAnsi="Times New Roman"/>
          <w:sz w:val="28"/>
          <w:szCs w:val="28"/>
          <w:lang w:val="en-US"/>
        </w:rPr>
        <w:t>IOSCO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как системообразующие элементы глобального финансового регулирования. Выработанные ими рекомендации рассматриваются как система мягкого права (Д.Зэринг, Э.-М.Слотер, К.Брюмме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нее значительную роль сетевые транснациональные организации играют в системе представлений, где глобальное финансовое регулирование определяется, или желательно должно определяться, экстерриториальным применением финансового законодательства США и ЕС, либо эквивалентным нормоприменением (Дж. С. Коффи-мл., П.-Х.Вердье, Л.Маккинстри). В рамках данной группы концепций на первый план выходит роль США как ведущего игрока в глобальном финансовом регулирова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лобальном финансовом регулировании, где практически не применяются наднациональные методы управления, сложилась система: Большая двадцатка (неформальный межгосударственный форум) намечает общие направления, транслирует в Базельский комитет и </w:t>
      </w:r>
      <w:r>
        <w:rPr>
          <w:rFonts w:cs="Times New Roman" w:ascii="Times New Roman" w:hAnsi="Times New Roman"/>
          <w:sz w:val="28"/>
          <w:szCs w:val="28"/>
          <w:lang w:val="en-US"/>
        </w:rPr>
        <w:t>IOSCO</w:t>
      </w:r>
      <w:r>
        <w:rPr>
          <w:rFonts w:cs="Times New Roman" w:ascii="Times New Roman" w:hAnsi="Times New Roman"/>
          <w:sz w:val="28"/>
          <w:szCs w:val="28"/>
        </w:rPr>
        <w:t>, те выпускают рекомендации, общие для всех государств, а государства имплементируют их в своих национальных юрисдикциях (принимают соответствующий национальный закон, а затем соответствующие органы финансового регулирования принимают подзаконные ак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государства в системе глобального финансового регулирования по-прежнему самая высокая. В целом, в глобальном финансовом регулировании именно государство транслирует легитимность решениям сетевых регулято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факторов в глобальном финансовом регулировании является то, что влияние американских финансовых регуляторов выходит далеко за национальные границы. Что дает основания называть их национальными регуляторами с глобальным охватом. Основа этому - осевое положение финансовой системы страны в мировых финансах и статус доллара в качестве мировой резервной валю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С, Комиссия по ценным бумагам и биржам и Комиссия по торговле товарными фьючерсами от лица американского правительств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нимают активное участие в определении и/или изменении норм и правил глобального финансового регулирования, формируя его во многом под собственные национальные интересы, под поддержание финансово-экономического лидерства СШ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ФРС, КЦББ и КТТФ на международном уровне: в нарушение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20 об унификации международного финансового регулирования американские регуляторы не признают на своей территории правила ЕС для европейских компаний и более того, проталкивают экстерриториальное применение собственных стандартов финансового регулирования. Представители ЕС считают, что это фрагментируют трансатлантическое финансовое регулирование, снижает его эффективность и легитимность. Представители США утверждают, что поскольку в своей национальной юрисдикции они приняли более жесткие стандарты, то распространение их экстерриториально наоборот повысит глобальную финансовую стаби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односторонние действия американских регуляторов на международном уровне участвуют в создании среды для работы сетевых регулирующих организаций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на IX Конвенте РАМИ «Многосторонние институты: глобальная эффективность vs. национальные интересы», МГИМО, 28 октября 2015 г., и Тезисы подготовлены при поддержке гранта РГНФ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институтов и принципов наднационального управления в мировой политике: концепции и деятельность</w:t>
      </w:r>
      <w:r>
        <w:rPr>
          <w:rFonts w:cs="Times New Roman" w:ascii="Times New Roman" w:hAnsi="Times New Roman"/>
          <w:sz w:val="24"/>
          <w:szCs w:val="24"/>
        </w:rPr>
        <w:t>» № 14-07-00050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54:00Z</dcterms:created>
  <dc:creator>ВК</dc:creator>
  <dc:description/>
  <cp:keywords/>
  <dc:language>en-US</dc:language>
  <cp:lastModifiedBy>Marina</cp:lastModifiedBy>
  <dcterms:modified xsi:type="dcterms:W3CDTF">2015-10-17T18:57:00Z</dcterms:modified>
  <cp:revision>3</cp:revision>
  <dc:subject/>
  <dc:title/>
</cp:coreProperties>
</file>