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жнева Марина Вадимовна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олит.н., зав. сектором, Институт мировой экономики и международных отношений имени Е.М. Примакова Российской академии наук (ИМЭМО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теграционных исследований Московского государственного института международных отношений (Университета) МИД Росс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ешний контроль Евросоюз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отношении ФИФА и УЕФА</w:t>
      </w:r>
      <w:r>
        <w:rPr>
          <w:rStyle w:val="FootnoteCharacters"/>
          <w:rStyle w:val="FootnoteAnchor"/>
          <w:rFonts w:eastAsia="Symbol" w:cs="Symbol" w:ascii="Symbol" w:hAnsi="Symbol"/>
          <w:b/>
          <w:caps/>
          <w:sz w:val="28"/>
          <w:szCs w:val="28"/>
        </w:rPr>
        <w:footnoteReference w:customMarkFollows="1" w:id="2"/>
        <w:t>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ЗИСЫ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езентация посвящена анализу эволюции форм управления в европейском и международном профессиональном футболе, которая происходит под влиянием европейской интеграции. В частности, ФИФА (Международная федерация футбола) является крупнейшей организацией в футболе, а УЕФА (Союз европейских футбольных ассоциаций)  — одной из шести континентальных конфедераций, входящих в ФИФА, причём наиболее влиятельной из них. Их штаб-квартиры располагаются в Швейцарии (т.е. вне территории ЕС). Европейский союз, со своей стороны, не имеет серьёзных полномочий непосредственно в сфере международного спорта. Тем не менее, он располагает определёнными инструментами, которые позволяют ему ограничивать автономию ФИФА и УЕФА, осуществляя в их отношении некоторые формы контрол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те правила, которые действуют в области спорта и исходят от международных спортивных организаций, нередко затрагивают свободу передвижения людей и вопросы конкурентного права, которыми Суд ЕС и Европейская комиссия (ЕК) занимаются с точки зрения обеспечения функционирования Единого внутреннего рынка (ЕВР). Во-вторых, Лиссабонский договор, вступивший в силу в 2009 г., распространил поддерживающую и координирующую компетенцию ЕС непосредственно на спортивную политик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ределённых случаях ЕК осуществляет контроль над ФИФА и УЕФА (в форме мониторинга, санкций и/или придания определённого направления их действиям), потому что к этому её призывают государства-члены, объединённые в (Европейский) Совет, либо Европейский парламент (ЕП). Средства из бюджета ЕС, которые идут на поддержку спорта, открывают возможность для поощрительных мер с его стороны, решения по которым принимаются на наднациональном уровне в соответствии с обычной законодательной процедур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должного управления в футболе было признано в ряде документов ЕС, а также некоторыми государствами-членами, в особенности Великобританией и Францией. Широко признано, что должное управления должно быть непременным условием саморегулирования спортивных организаций. Слабое управление, в свою очередь, подрывает финансовую стабильность футбольных клубов и способность спорта выполнять свои ключевые социальные функции. Оно и открывает каналы для внешнего вмешательст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ыло бы утверждать, что европейские институты несут сейчас прямую ответственность за оформление новых структур футбольного управления. Однако их деятельность всё сильнее сказывается на жизни тех, кто в него вовлечён. Недовольные стейкхолдеры (футбольные клубы, игроки и болельщики) прибегают к их содействию как к альтернативному способу урегулирования споров, которые не находят разрешения во внутренних структурах футбольного управления. Тем самым подрываются вертикальные каналы власти, сформировавшиеся в традиционной пирамиде управления европейским футболом. Под влиянием ЕС облегчается переход к структурам сетевого управления (в качестве примера назовём создание ‘Football Supporters Europe’ – транснациональной европейской сети организаций футбольных болельщик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Исследование проведено при финансовой поддержке РГНФ, грант№ 14-07-00046а по теме: «Участие Евросоюза в глобальном хозяйственном управлении: организационный анализ»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9:00Z</dcterms:created>
  <dc:creator>Стрежнева М.В.</dc:creator>
  <dc:description/>
  <cp:keywords/>
  <dc:language>en-US</dc:language>
  <cp:lastModifiedBy>Marina</cp:lastModifiedBy>
  <dcterms:modified xsi:type="dcterms:W3CDTF">2015-10-17T19:02:00Z</dcterms:modified>
  <cp:revision>4</cp:revision>
  <dc:subject/>
  <dc:title/>
</cp:coreProperties>
</file>