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ind w:firstLine="3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рин В. П. </w:t>
      </w:r>
    </w:p>
    <w:p>
      <w:pPr>
        <w:pStyle w:val="Normal"/>
        <w:widowControl w:val="false"/>
        <w:spacing w:lineRule="auto" w:line="480"/>
        <w:ind w:firstLine="3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480"/>
        <w:ind w:firstLine="39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итика и инфокоммуникационное воздействие в условиях глобализаци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firstLine="397"/>
        <w:jc w:val="both"/>
        <w:rPr/>
      </w:pPr>
      <w:r>
        <w:rPr>
          <w:rFonts w:cs="Times New Roman"/>
          <w:sz w:val="24"/>
          <w:szCs w:val="24"/>
        </w:rPr>
        <w:t>Глобализация как никогда раньше требует защиты национальных интересов.</w:t>
      </w:r>
    </w:p>
    <w:p>
      <w:pPr>
        <w:pStyle w:val="Normal"/>
        <w:spacing w:lineRule="auto" w:line="480"/>
        <w:ind w:firstLine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шение этой проблемы изо дня в день предполагает их понимание по отношению к глобально-целостной системе “человек – общество – природа”, которая не только динамично развивается, но и имеет пределы существования. </w:t>
      </w:r>
    </w:p>
    <w:p>
      <w:pPr>
        <w:pStyle w:val="Normal"/>
        <w:spacing w:lineRule="auto" w:line="480"/>
        <w:ind w:firstLine="397"/>
        <w:jc w:val="both"/>
        <w:rPr/>
      </w:pPr>
      <w:r>
        <w:rPr>
          <w:rFonts w:cs="Times New Roman"/>
          <w:sz w:val="24"/>
          <w:szCs w:val="24"/>
        </w:rPr>
        <w:t>Всё бытие человечества имеет напряженный, непреходяще кризисный характер, рассчитывать на существенное изменение которого в ближайшем будущем не приходится (это новое бытие человечества удачно представлено введенным М. Маклуэном понятием «глобальная деревня»).</w:t>
      </w:r>
    </w:p>
    <w:p>
      <w:pPr>
        <w:pStyle w:val="Normal"/>
        <w:spacing w:lineRule="auto" w:line="480"/>
        <w:ind w:firstLine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этих условиях напрашивается вывод, что если все конфликты и кризисы современности “пустить на самотек”, то они могут довести человечество до глобальной катастрофы и даже гибели. Доминантой глобалистского мирочувствования является тем самым управленческий императив как такое отношение к действительности, для которого естественно стремление понимать любую проблему в плане ее непосредственного практического решения.</w:t>
      </w:r>
    </w:p>
    <w:p>
      <w:pPr>
        <w:pStyle w:val="Normal"/>
        <w:numPr>
          <w:ilvl w:val="0"/>
          <w:numId w:val="0"/>
        </w:numPr>
        <w:spacing w:lineRule="auto" w:line="480"/>
        <w:ind w:left="0" w:firstLine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ким образом, формирующееся посредством глобальной информатизации управленческое отношение к жизни, направляя внимание на ее кризисные измерения, побуждает к повседневному упорядочиванию, ограничению и преодолению наиболее опасных конфликтов. </w:t>
      </w:r>
    </w:p>
    <w:p>
      <w:pPr>
        <w:pStyle w:val="Normal"/>
        <w:numPr>
          <w:ilvl w:val="0"/>
          <w:numId w:val="0"/>
        </w:numPr>
        <w:spacing w:lineRule="auto" w:line="480"/>
        <w:ind w:left="0" w:firstLine="397"/>
        <w:jc w:val="both"/>
        <w:rPr/>
      </w:pPr>
      <w:r>
        <w:rPr>
          <w:rFonts w:cs="Times New Roman"/>
          <w:sz w:val="24"/>
          <w:szCs w:val="24"/>
        </w:rPr>
        <w:t>Особая роль в этой связи не может не отводиться средствам электронной коммуникации с их огромными, хотя до сих пор во многом и неясными, управленческими возможностями.</w:t>
      </w:r>
    </w:p>
    <w:p>
      <w:pPr>
        <w:pStyle w:val="Normal"/>
        <w:spacing w:lineRule="auto" w:line="480"/>
        <w:ind w:firstLine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ременная глобально-целостная цивилизация многомерна уже в том смысле, что составлена как бы из примыкающих друг к другу, кое-как стыкующихся “сфер”, различающихся не только по цивилизационно-культурным признакам.</w:t>
      </w:r>
    </w:p>
    <w:p>
      <w:pPr>
        <w:pStyle w:val="Normal"/>
        <w:spacing w:lineRule="auto" w:line="480"/>
        <w:ind w:firstLine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ходно отношения между ними, по-видимому, проще всего представить, принимая во внимание, что само глобальное инфокоммуникационное общество, – а его жизнедеятельность не совпадает с государственными границами – является результатом применения вполне конкретных технологий и, соответственно, все другие общества выявляют свою природу по отношению к нему также в этой связи.</w:t>
      </w:r>
    </w:p>
    <w:p>
      <w:pPr>
        <w:pStyle w:val="Normal"/>
        <w:spacing w:lineRule="auto" w:line="480"/>
        <w:ind w:firstLine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юбое государство, как и мир в целом, соответственно, и следует понимать в этом саморазорванном глобальном инфокоммуникационном контексте, по отношению к этому  исторически новому бытию человечества, которое существует как:</w:t>
      </w:r>
    </w:p>
    <w:p>
      <w:pPr>
        <w:pStyle w:val="Normal"/>
        <w:spacing w:lineRule="auto" w:line="480"/>
        <w:ind w:firstLine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многомерная,</w:t>
      </w:r>
    </w:p>
    <w:p>
      <w:pPr>
        <w:pStyle w:val="Normal"/>
        <w:spacing w:lineRule="auto" w:line="480"/>
        <w:ind w:firstLine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определенно сложившаяся (хотя в данном виде требующая радикального обновления) реальность,</w:t>
      </w:r>
    </w:p>
    <w:p>
      <w:pPr>
        <w:pStyle w:val="Normal"/>
        <w:spacing w:lineRule="auto" w:line="480"/>
        <w:ind w:firstLine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изо дня в день самонастраивающаяся посредством многочисленных военных и более или менее мирных конфликтов,</w:t>
      </w:r>
    </w:p>
    <w:p>
      <w:pPr>
        <w:pStyle w:val="Normal"/>
        <w:spacing w:lineRule="auto" w:line="480"/>
        <w:ind w:firstLine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которые, в свою очередь, в значительной, а то и в решающей степени воспроизводятся и регулируются планетарной инфокоммуникационной оболочкой планеты, формируемой под возрастающим воздействием стремительно вступающих на интерактивную основу коммуникационных средств.</w:t>
      </w:r>
    </w:p>
    <w:p>
      <w:pPr>
        <w:pStyle w:val="Normal"/>
        <w:numPr>
          <w:ilvl w:val="0"/>
          <w:numId w:val="0"/>
        </w:numPr>
        <w:spacing w:lineRule="auto" w:line="480"/>
        <w:ind w:left="0" w:firstLine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обально-управленческий подход, тем самым, предполагает рассматривать в этом плане любой конфликт как совокупность “негативных” сторон, “вес” которых требует такого уменьшения, которое позволяло бы удерживать его в пределах управленческих возможностей (то есть конфликты, чтобы быть управляемыми, должны быть достаточно малыми), и сторон “позитивных” (но при этом не следует представлять себе “плюс” слишком большим, чтобы не попасть под власть каких-нибудь очередных утопий).</w:t>
      </w:r>
    </w:p>
    <w:p>
      <w:pPr>
        <w:pStyle w:val="Normal"/>
        <w:numPr>
          <w:ilvl w:val="0"/>
          <w:numId w:val="0"/>
        </w:numPr>
        <w:spacing w:lineRule="auto" w:line="480"/>
        <w:ind w:left="0" w:firstLine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этом случае сами конфликты оказываются элементами управленческого воздействия, откуда напрашивается вывод, что в допустимых границах их может быть полезно и создавать.</w:t>
      </w:r>
    </w:p>
    <w:p>
      <w:pPr>
        <w:pStyle w:val="2"/>
        <w:spacing w:lineRule="auto" w:line="480"/>
        <w:ind w:left="0" w:firstLine="3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м образом, сегодня любой международный конфликт со всеми своими сторонами – это конфликт глобально значимый, поскольку развивается он не в рамках и не исключительно силами и средствами тех или иных государств, на территории которых он может непосредственно возникать, но с вовлечением в него других субъектов политического действия (зачастую разноплановых и “разномастных”).</w:t>
      </w:r>
    </w:p>
    <w:p>
      <w:pPr>
        <w:pStyle w:val="2"/>
        <w:spacing w:lineRule="auto" w:line="480"/>
        <w:ind w:left="0" w:firstLine="397"/>
        <w:rPr/>
      </w:pPr>
      <w:r>
        <w:rPr>
          <w:rFonts w:cs="Times New Roman"/>
          <w:sz w:val="24"/>
          <w:szCs w:val="24"/>
        </w:rPr>
        <w:t>И улаживаться он должен под воздействием инфокоммуникаций в относительно “малоформатном”, поддающемся управленческому воздействию, транснациональном контексте. Это обстоятельство требует достаточно оперативной переориентации установок политики любого государства.</w:t>
      </w:r>
    </w:p>
    <w:p>
      <w:pPr>
        <w:pStyle w:val="Normal"/>
        <w:spacing w:lineRule="auto" w:line="480"/>
        <w:ind w:firstLine="3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W8Dropcap0">
    <w:name w:val="WW8Dropcap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17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70" w:firstLine="17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8:00Z</dcterms:created>
  <dc:creator>1</dc:creator>
  <dc:description/>
  <cp:keywords/>
  <dc:language>en-US</dc:language>
  <cp:lastModifiedBy>Михаил Рыхтик</cp:lastModifiedBy>
  <dcterms:modified xsi:type="dcterms:W3CDTF">2015-10-23T08:08:00Z</dcterms:modified>
  <cp:revision>2</cp:revision>
  <dc:subject/>
  <dc:title>Терин В</dc:title>
</cp:coreProperties>
</file>