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t>Шакиров</w:t>
      </w:r>
      <w:r>
        <w:rPr>
          <w:lang w:val="en-US"/>
        </w:rPr>
        <w:t xml:space="preserve"> </w:t>
      </w:r>
      <w:r>
        <w:rPr/>
        <w:t>Олег</w:t>
      </w:r>
      <w:r>
        <w:rPr>
          <w:lang w:val="en-US"/>
        </w:rPr>
        <w:t xml:space="preserve"> </w:t>
      </w:r>
      <w:r>
        <w:rPr/>
        <w:t>Игоревич</w:t>
      </w:r>
    </w:p>
    <w:p>
      <w:pPr>
        <w:pStyle w:val="Normal"/>
        <w:spacing w:lineRule="auto" w:line="360"/>
        <w:rPr/>
      </w:pPr>
      <w:r>
        <w:rPr/>
        <w:t>Магистр</w:t>
      </w:r>
      <w:r>
        <w:rPr>
          <w:lang w:val="en-US"/>
        </w:rPr>
        <w:t xml:space="preserve"> Johns Hopkins School of Advanced International Studies</w:t>
      </w:r>
    </w:p>
    <w:p>
      <w:pPr>
        <w:pStyle w:val="Normal"/>
        <w:spacing w:lineRule="auto" w:line="360"/>
        <w:rPr/>
      </w:pPr>
      <w:r>
        <w:rPr>
          <w:lang w:val="en-US"/>
        </w:rPr>
        <w:t>shakirov</w:t>
      </w:r>
      <w:r>
        <w:rPr/>
        <w:t>.</w:t>
      </w:r>
      <w:r>
        <w:rPr>
          <w:lang w:val="en-US"/>
        </w:rPr>
        <w:t>oleg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«цифровая дипломатия»: как и зачем МИД использует социальные медиа</w:t>
      </w:r>
    </w:p>
    <w:p>
      <w:pPr>
        <w:pStyle w:val="Normal"/>
        <w:spacing w:lineRule="auto" w:line="360"/>
        <w:ind w:firstLine="708"/>
        <w:rPr/>
      </w:pPr>
      <w:r>
        <w:rPr/>
        <w:t>Под цифровой или электронной дипломатией понимают практику использования дипломатами соцсетей, блогов и других интернет-сервисов во внешнеполитической деятельности. Ещё несколько лет назад, когда дипломаты только пытались подружиться с интернет-аудиторией, эффективность и целесообразность таких экспериментов нередко ставилась под сомнение, отчасти в силу консервативности дипломатической службы. Однако сегодня цифровая дипломатия становится обязательной частью информационной работы внешнеполитических ведомств практически во все странах. По большому счёту, дипломаты “догнали” свою аудиторию, давно поселившуюся в сети.</w:t>
      </w:r>
    </w:p>
    <w:p>
      <w:pPr>
        <w:pStyle w:val="Normal"/>
        <w:spacing w:lineRule="auto" w:line="360"/>
        <w:ind w:firstLine="708"/>
        <w:rPr/>
      </w:pPr>
      <w:r>
        <w:rPr/>
        <w:t>МИД России начало активно развивать работу в интернете с начала 2010-х, однако отдельные примеры успешного использования социальных медиа существовали и до этого. Помимо популярных официальных страниц в Facebook и Twitter, которыми управляет Департамент информации и печати (ДИП), более сотни аккаунтов в разных соцсетях ведут зарубежные представительства России. За несколько лет это направление эволюционировало от «проб пера» до системной работы, которая является важной составляющей информационного сопровождения российской внешней политики.</w:t>
      </w:r>
    </w:p>
    <w:p>
      <w:pPr>
        <w:pStyle w:val="Normal"/>
        <w:spacing w:lineRule="auto" w:line="360" w:before="0" w:after="200"/>
        <w:ind w:firstLine="708"/>
        <w:rPr/>
      </w:pPr>
      <w:r>
        <w:rPr/>
        <w:t>С организационной точки зрения развитие цифровой дипломатии в МИД может рассматриваться как изменение подхода к информационной работе. Оно стало возможно за счёт сочетания инициативы сверху (поручения президента В.В. Путина в 2012; министра иностранных дел С.В. Лаврова) и снизу (на местах, например, в посольстве в Великобритании; роль ДИП и М.В. Захаровой). При этом загранучреждения МИД по-разному и с разной интенсивностью используют инструменты цифровой дипломатии, то есть можно наблюдать неравномерность внедрения этого изменения. В силу своей новизны цифровая дипломатия открывает широкий простор для экспериментов, чем пользуются передовые в «цифровом» плане загранучреждения. Их лучшие практики наряду с наработками ДИП, а также мировым опытом формируют инструментарий российской цифровой диплома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9:00Z</dcterms:created>
  <dc:creator>Type a user name</dc:creator>
  <dc:description/>
  <cp:keywords/>
  <dc:language>en-US</dc:language>
  <cp:lastModifiedBy>Vorotnikov_V_V</cp:lastModifiedBy>
  <dcterms:modified xsi:type="dcterms:W3CDTF">2015-10-23T10:47:00Z</dcterms:modified>
  <cp:revision>3</cp:revision>
  <dc:subject/>
  <dc:title>Шакиров Олег Игоревич</dc:title>
</cp:coreProperties>
</file>