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ладимировна Сап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ий государственный университет им. П.Г. Демид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развитию образования, зав. кафедрой мировой экономики и статистики, докт. экон. наук, профессор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ногосторонние институты с российским участ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есы регионов России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эффективности функционирования многосторонних институтов актуализируется в современном мире по мере нарастания процессов глобализации и появления всё новых связанных с ней вызовов, таких как обострение региональных конфликтов, усиление неустойчивости мировой финансовой системы, подвижки в соотношении сил основных центров международного соперничества. Многосторонним институтам становится всё труднее сохранять ключевую роль координаторов и «стабилизаторов» мирового развития, к чему они, собственно и предназначены. Это группа внешних вызовов многосторонним институтам, требующих прояснения их новой роли в условиях современного турбулентного движения мировой экономики и общест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и вторая группа вызовов, идущих изнутри стран-участниц многосторонних институтов. Она связана с повышением «отдачи» этих институтов и пониманием целесообразности активного участия в них национальных государств для развития самих стран. Особенно подобные вызовы характерны для крупных мировых держав, стран со сложной внутренней политической, экономической, территориальной структурой и организацией, к числу которых относится Россия. Российские регионы могут ожидать от многосторонних институтов с российским участием помощи по крайней мере, по двум направлениям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лее глубокое ознакомление с опытом и лучшими практиками других стран по вопросам организации регионального развития, формирования локальных сообществ, их поддержки на региональном уровн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Организации при поддержке многосторонних институтов в тех или иных формах межрегионального (субгосударственного) взаимодействия региональных (локальных) субъектов экономического и политического развития. Речь может идти о проведении форумов, конференций, иных мероприятий, связанных с обсуждением актуальных вопросов жизни регионов и стратегии их развития в разных странах. Опыт проведения подобного форума имеется в Ярославской области. Речь идет о международном форуме «Инновации. Бизнес. Образование», который проводится в области ежегодно, начиная с 2010 г., под эгидой администрации области, с участием вузов и бизнес-сообщества Ярославля и привлекает участников из многих субъектов Российской Федерации, а также из-за рубеж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6:00Z</dcterms:created>
  <dc:creator>Сапир Елена Владимировна</dc:creator>
  <dc:description/>
  <cp:keywords/>
  <dc:language>en-US</dc:language>
  <cp:lastModifiedBy>Marina</cp:lastModifiedBy>
  <dcterms:modified xsi:type="dcterms:W3CDTF">2015-10-17T19:56:00Z</dcterms:modified>
  <cp:revision>3</cp:revision>
  <dc:subject/>
  <dc:title/>
</cp:coreProperties>
</file>