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востова Татьяна Леонидовн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сковский государственный институт международных отношений (университет) МИД России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цент, кандидат экономических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Инсти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туциональные механизмы стратегического партнерства БРИКС: инновационная интегр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задачей реализации российской национальной инновационной системы является ее интеграция в мировую экономику, в регионы, в которых имеются стратегические интересы для нашей стра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овой экономике за последние годы произошли существенные изменения, которые связанны с усилением роли развивающихся стран. Многие государства с быстро растущей экономикой накопили значительные резервы в фондах национального благосостояния, средства этих фондов довольно часто инвестируются в развитые страны, причем, в ущерб интересам национальных экономик. Эту сложную проблему, по всей вероятности, сможет в какой-то мере решить Новый банк развития БРИКС</w:t>
      </w:r>
      <w:r>
        <w:rPr>
          <w:rFonts w:cs="Times New Roman" w:ascii="Times New Roman" w:hAnsi="Times New Roman"/>
          <w:sz w:val="28"/>
          <w:szCs w:val="28"/>
        </w:rPr>
        <w:t xml:space="preserve"> (Россия, Бразилия, Индия, Китай и ЮАР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получателями средств Банка станут как сами страны-учредители, так и их партне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банк развития будет дополнять, (не замещать) существующие финансовые институты в рамках государственно-частного партнерств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Сегодня в России складывается новый инструмент координации инновационного процесса - технологическая платформа, объединяющая государство, бизнес и </w:t>
      </w:r>
      <w:r>
        <w:rPr>
          <w:color w:val="000000"/>
          <w:spacing w:val="-11"/>
          <w:sz w:val="28"/>
          <w:szCs w:val="28"/>
        </w:rPr>
        <w:t>науку. 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н</w:t>
      </w:r>
      <w:r>
        <w:rPr>
          <w:color w:val="000000"/>
          <w:spacing w:val="-9"/>
          <w:sz w:val="28"/>
          <w:szCs w:val="28"/>
        </w:rPr>
        <w:t>новационном процессе должно происходить постоянное взаи</w:t>
      </w:r>
      <w:r>
        <w:rPr>
          <w:color w:val="000000"/>
          <w:spacing w:val="-8"/>
          <w:sz w:val="28"/>
          <w:szCs w:val="28"/>
        </w:rPr>
        <w:t xml:space="preserve">модействие указанных трех сил, способствующих  развитию новых технологий и проектов. </w:t>
      </w:r>
      <w:r>
        <w:rPr>
          <w:sz w:val="28"/>
          <w:szCs w:val="28"/>
        </w:rPr>
        <w:t xml:space="preserve">Расширение контактов между Россией и Китаем стимулирует крупномасштабные проекты в торгово-экономической и инвестиционной сфере, включая межрегиональные связи. Приоритет в совместных проектах будет отдаваться разработкам в области термоядерной энергетики, высокотемпературной сверхпроводимости, биологии океана, плавучих атомных станций, в нефтегазовом секторе. </w:t>
      </w:r>
      <w:r>
        <w:rPr>
          <w:spacing w:val="-3"/>
          <w:sz w:val="28"/>
          <w:szCs w:val="28"/>
        </w:rPr>
        <w:t xml:space="preserve">За исключением крупных энергетических и инфраструктурных проектов, необходимо, чтобы субъектами двустороннего торгово-экономического </w:t>
      </w:r>
      <w:r>
        <w:rPr>
          <w:spacing w:val="-9"/>
          <w:sz w:val="28"/>
          <w:szCs w:val="28"/>
        </w:rPr>
        <w:t xml:space="preserve">сотрудничества стали предпри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акой подход позволит сформировать стандарт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ыночную конъюнктуру, которая станет главной предпосылкой и гарантие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ширения взаимодействия. Если в России не будут развиваться рыночные </w:t>
      </w:r>
      <w:r>
        <w:rPr>
          <w:rFonts w:cs="Times New Roman" w:ascii="Times New Roman" w:hAnsi="Times New Roman"/>
          <w:spacing w:val="-6"/>
          <w:sz w:val="28"/>
          <w:szCs w:val="28"/>
        </w:rPr>
        <w:t>механизмы, то вряд ли возможен крупномасштабный прорыв в торгово-эко</w:t>
      </w:r>
      <w:r>
        <w:rPr>
          <w:rFonts w:cs="Times New Roman" w:ascii="Times New Roman" w:hAnsi="Times New Roman"/>
          <w:spacing w:val="-7"/>
          <w:sz w:val="28"/>
          <w:szCs w:val="28"/>
        </w:rPr>
        <w:t>номическом сотрудничестве, особенно в сфере взаимных инвести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действие БРИКС развитию беднейших стран определяется через понятие «сотрудничество Юг-Юг в области развития», в рамках которого предполагается предоставление экспертной и финансовой поддержки для укрепления экономического и социального положения стран Юга. Страны БРИКС позиционируют себя в качестве партнеров в сфере развития, а не доноров, поэтому взаимодействие затрагивает также торговлю, инвестиции и другие коммерческие операции на взаимовыгодной осно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5:00Z</dcterms:created>
  <dc:creator>Татьяна</dc:creator>
  <dc:description/>
  <cp:keywords/>
  <dc:language>en-US</dc:language>
  <cp:lastModifiedBy>Marina</cp:lastModifiedBy>
  <dcterms:modified xsi:type="dcterms:W3CDTF">2015-10-17T19:57:00Z</dcterms:modified>
  <cp:revision>3</cp:revision>
  <dc:subject/>
  <dc:title/>
</cp:coreProperties>
</file>