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быш Евгений Геннадье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ладший научный сотрудник ИМЭМО РАН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ТРАНСНАЦИОНАЛЬНЫХ ОРГАНИЗАЦИЙ ГОРОДОВ В БОРЬБЕ С ИЗМЕНЕНИЕМ КЛИМАТА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род, будучи сложным социально-территориальным субъектом со своими интересами и целями, ресурсами и стратегиями, может проявлять себя как активный участник мировой политики, как её актор, и быть субъектом глобального управления. Причем его активность бывает двух видов: город может самостоятельно налаживать отношения с другими участниками МО или же может стать частью глобальной организации городов. Главным инструментом, который города и транснациональные организации городов используют, является дипломатия городов.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уществует две модели участия городов в решении глобальных проблем. Первая представляет собой вовлеченность городов в качестве объектов управления глобальными институтами. Яркой иллюстрацией чего является повышение внимания к проблематике городов и местного уровня власти со стороны ООН. Многочисленные структуры ООН рассматривают местный уровень в качестве помощников, без которых не обойтись в решении глобальных проблем. Города наиболее активно задействуются на этапе реализации уже принятых решений. 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одель—это участие городов во взаимодействиях по поводу решения глобальных проблем в качестве самостоятельного актора. Здесь ярким примером служит расцвет многочисленных транснациональных организаций городов, которые стремятся участвовать в решении проблем наравне с другими субъектами глобального управления: государствами, бизнесом, глобальными НКО.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ория существования транснациональных организаций, членами которых явля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, насчитывает около ста лет, лишь с наступлением глобализации они получили возможность участвовать в глобальном управление в качестве его субъектов. По форме такие организации представляют собой международные некоммерческие организации, финансируемые из нескольких источников, при этом в их названии часто содержатся такие слова, как: союз, ассоциация, партнерство, сеть.</w:t>
      </w:r>
    </w:p>
    <w:p>
      <w:pPr>
        <w:pStyle w:val="Normal"/>
        <w:spacing w:lineRule="auto" w:line="360" w:before="12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егодня </w:t>
      </w:r>
      <w:r>
        <w:rPr>
          <w:rFonts w:cs="Times New Roman" w:ascii="Times New Roman" w:hAnsi="Times New Roman"/>
          <w:i/>
          <w:sz w:val="24"/>
          <w:szCs w:val="24"/>
        </w:rPr>
        <w:t>транснациональные организации городов,</w:t>
      </w:r>
      <w:r>
        <w:rPr>
          <w:rFonts w:cs="Times New Roman" w:ascii="Times New Roman" w:hAnsi="Times New Roman"/>
          <w:sz w:val="24"/>
          <w:szCs w:val="24"/>
        </w:rPr>
        <w:t xml:space="preserve"> можно классифицировать по многим основаниям, остановимся на двух: по сфере действия и по цели деятельности. Соответственно выделяются международные организации городов универсальные и региональные, а также организации общей и специальной компетенции.</w:t>
      </w:r>
    </w:p>
    <w:p>
      <w:pPr>
        <w:pStyle w:val="Normal"/>
        <w:spacing w:lineRule="auto" w:line="360" w:before="12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иболее ощутимых успехов транснациональные организации городов добились в сфере борьбы с изменением климата.  </w:t>
      </w:r>
    </w:p>
    <w:p>
      <w:pPr>
        <w:pStyle w:val="Normal"/>
        <w:spacing w:lineRule="auto" w:line="360" w:before="12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ким примером сети городов, действующей в сфере экологии, является группа «С40» (</w:t>
      </w:r>
      <w:r>
        <w:rPr>
          <w:rFonts w:cs="Times New Roman" w:ascii="Times New Roman" w:hAnsi="Times New Roman"/>
          <w:sz w:val="24"/>
          <w:szCs w:val="24"/>
          <w:lang w:val="en-US"/>
        </w:rPr>
        <w:t>Clim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ders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). С40 ведет деятельность одновременно по двум направлениям. Прежде всего, это деятельность по реализации прикладных проектов в сфере экологии в городах-участниках. Для этого происходит постоянный обмен опытом специалистов в сфере городского планирования, землепользования, утилизации бытовых отходов, энергоэффективности и пр. Кроме того, что более интересно, С40 проявляет политическую активность на уровне отдельных государств и глобального управления в целом. На этом политическом направлении основными механизмами являются дипломатия городов и лоббизм. Активно лоббируются природоохранные инициативы в ООН, где у С40 есть официальное представительство, группа участвует во влиятельных международных экологических саммитах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4:00Z</dcterms:created>
  <dc:creator>dod edo</dc:creator>
  <dc:description/>
  <cp:keywords/>
  <dc:language>en-US</dc:language>
  <cp:lastModifiedBy>Marina</cp:lastModifiedBy>
  <dcterms:modified xsi:type="dcterms:W3CDTF">2015-10-12T17:49:00Z</dcterms:modified>
  <cp:revision>3</cp:revision>
  <dc:subject/>
  <dc:title/>
</cp:coreProperties>
</file>