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120" w:after="120"/>
        <w:rPr/>
      </w:pPr>
      <w:r>
        <w:rPr>
          <w:sz w:val="28"/>
          <w:szCs w:val="28"/>
          <w:lang w:val="ru-RU"/>
        </w:rPr>
        <w:t xml:space="preserve">Гершинкова Д.А. – заместитель начальника специальных 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учных программ Росгидромета</w:t>
      </w:r>
    </w:p>
    <w:p>
      <w:pPr>
        <w:pStyle w:val="Style14"/>
        <w:shd w:fill="FFFFFF" w:val="clear"/>
        <w:spacing w:lineRule="auto" w:line="360" w:before="1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 w:before="120" w:after="1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международного климатического права</w:t>
      </w:r>
    </w:p>
    <w:p>
      <w:pPr>
        <w:pStyle w:val="Style14"/>
        <w:shd w:fill="FFFFFF" w:val="clear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Современная теория права признает формирование новых отраслей или подотраслей права как результат прогрессивно</w:t>
        <w:softHyphen/>
        <w:t xml:space="preserve">го развития права. Так, во второй половине </w:t>
      </w:r>
      <w:r>
        <w:rPr>
          <w:sz w:val="28"/>
          <w:szCs w:val="28"/>
        </w:rPr>
        <w:t>XX</w:t>
      </w:r>
      <w:r>
        <w:rPr>
          <w:sz w:val="28"/>
          <w:szCs w:val="28"/>
          <w:lang w:val="ru-RU"/>
        </w:rPr>
        <w:t xml:space="preserve"> в. интенсивно развивалось и сформировалось как самостоятельная отрасль международное экологическое право. К объектам, регулиру</w:t>
        <w:softHyphen/>
        <w:t>емым нормами международного экологического права, отно</w:t>
        <w:softHyphen/>
        <w:t>сится и климат.</w:t>
      </w:r>
    </w:p>
    <w:p>
      <w:pPr>
        <w:pStyle w:val="Style14"/>
        <w:shd w:fill="FFFFFF" w:val="clear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Принятая в 1992 г. РКИК ООН определила специальные принципы и цель международного сотрудничества по про</w:t>
        <w:softHyphen/>
        <w:t>блеме антропогенного изменения климата, обнаруженно</w:t>
        <w:softHyphen/>
        <w:t>го в 70-80-е гг. прошлого столетия, рамочные обязательства стран. Обязательства по сокращению выбросов были конкре</w:t>
        <w:softHyphen/>
        <w:t>тизированы в Киотском протоколе 1997 г. для группы развитых стран (первый период 2008-2012 гг.). РКИК ООН и Киот</w:t>
        <w:softHyphen/>
        <w:t>ский протокол являются универсальными международными соглашениями, устанавливающими основы регулирования специфических международных отношений, направленных на сокращение выбросов парниковых газов в атмосферу. 195 стран являются сторонами РКИК ООН и 192 — Киотского протокола, т.е. обеспечивается глобальный характер этих двух соглашений. Согласно выделяемым теоретиками права критериям, таким как наличие специфического круга обще</w:t>
        <w:softHyphen/>
        <w:t>ственных отношений и норм, регулирующих эти отношения, специальных принципов права, высокой общественной зна</w:t>
        <w:softHyphen/>
        <w:t>чимости круга общественных отношений, обширного объ</w:t>
        <w:softHyphen/>
        <w:t>ема нормативно-правового материала; а также принятие го</w:t>
        <w:softHyphen/>
        <w:t>сударствами широкого универсального кодифицирующего акта в данной области международных отношений — можно говорить о наличии этих признаков в сложившихся междуна</w:t>
        <w:softHyphen/>
        <w:t>родных отношениях по проблеме изменения климата. Меж</w:t>
        <w:softHyphen/>
        <w:t>дународные обязательства стран дали толчок развитию наци</w:t>
        <w:softHyphen/>
        <w:t>ональных норм права по проблеме изменения климата.</w:t>
      </w:r>
    </w:p>
    <w:p>
      <w:pPr>
        <w:pStyle w:val="Style14"/>
        <w:shd w:fill="FFFFFF" w:val="clear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Важно также отметить, что формируемая подотрасль права обладает своими отличительными чертами. Можно выделить взаимосвязь проблематики изменения климата с множеством других сфер жизнедеятельности — предмет регулирования климатического права находится на стыке эко</w:t>
        <w:softHyphen/>
        <w:t>номики, экологии, вопросов безопасности, здравоохранения и т.д. Другой особенностью климатического права является научное обоснование принимаемых международным сообще</w:t>
        <w:softHyphen/>
        <w:t>ством решений. РКИК ООН и Киотским протоколом пред</w:t>
        <w:softHyphen/>
        <w:t>усмотрен периодический обзор и оценка адекватности целей и соответствующих обязательств стран на основе новых науч</w:t>
        <w:softHyphen/>
        <w:t>ных данных.</w:t>
      </w:r>
    </w:p>
    <w:p>
      <w:pPr>
        <w:pStyle w:val="Style14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формирования международных «климатиче</w:t>
        <w:softHyphen/>
        <w:t>ских» норм кроме государств участвуют международные ор</w:t>
        <w:softHyphen/>
        <w:t>ганизации, научное сообщество, сильный голос имеют неком</w:t>
        <w:softHyphen/>
        <w:t xml:space="preserve">мерческие организации. Климатическое право развивается также как научная и учебная дисциплина. Согласно последним научным данным рост выбросов парниковых газов и глобальной температуры продолжается. </w:t>
      </w:r>
    </w:p>
    <w:p>
      <w:pPr>
        <w:pStyle w:val="Style14"/>
        <w:shd w:fill="FFFFFF" w:val="clear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Новое климатическое соглашение, которое, как ожидается, будет принято на Конференции ООН в Париже в декабре 2015 г., должно определить новые обязательства стран, систему соблюдения обязательств и вспомогательные экономические механизмы выполнения обязательств на период после 2020 г. То есть бу</w:t>
        <w:softHyphen/>
        <w:t>дут построены новые рамки долгосрочного сотрудничества по проблеме изменения климата, что станет новой ступенью раз</w:t>
        <w:softHyphen/>
        <w:t>вития климатического права.</w:t>
      </w:r>
    </w:p>
    <w:p>
      <w:pPr>
        <w:pStyle w:val="Style14"/>
        <w:shd w:fill="FFFFFF" w:val="clear"/>
        <w:spacing w:lineRule="auto" w:line="360" w:before="12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Публикация: Современный этап развития международного права окружающей среды - признаки формирования климатического права / Д. А. Гершинкова.//Евразийский юридический журнал. -2014. - № 5. - С. 80 - 85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0" w:author="Dinara" w:date="2015-10-09T01:50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ins w:id="1" w:author="Dinara" w:date="2015-10-09T01:50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8:00Z</dcterms:created>
  <dc:creator>Dinara</dc:creator>
  <dc:description/>
  <cp:keywords/>
  <dc:language>en-US</dc:language>
  <cp:lastModifiedBy>Marina</cp:lastModifiedBy>
  <dcterms:modified xsi:type="dcterms:W3CDTF">2015-10-13T10:05:00Z</dcterms:modified>
  <cp:revision>4</cp:revision>
  <dc:subject/>
  <dc:title>О формировании климатического права</dc:title>
</cp:coreProperties>
</file>