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ков Роман Сергеевич, Научный сотрудник </w:t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 российской стратегии в Азии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а Экономики Российской Академии Наук,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искатель степени кандидата политических наук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нкт-Петербургском государственном университете</w:t>
      </w:r>
    </w:p>
    <w:p>
      <w:pPr>
        <w:pStyle w:val="Normal"/>
        <w:spacing w:lineRule="auto" w:line="360"/>
        <w:ind w:hanging="851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hanging="851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ы институционализации БРИКС для повышения эффективности реализации интересов стран-членов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ат БРИКС (Бразилия, Россия, Индия, Китай, ЮАР) представляет высокий интерес, поскольку является объединением стран, ранее старавшихся подключиться к механизмам глобального управления в рамках существующих форматов с той или иной степенью успешности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к, страны пятерки взаимодействовали в качестве приглашенных стран «Группы восьми» (после 2014 года «Группы семи»), входят в представительный форум «Группы двадцати», а теперь сформировали собственный формат и неуклонно движутся к его институционализации. </w:t>
      </w:r>
      <w:r>
        <w:rPr>
          <w:rFonts w:cs="Times New Roman" w:ascii="Times New Roman" w:hAnsi="Times New Roman"/>
          <w:sz w:val="28"/>
          <w:szCs w:val="28"/>
        </w:rPr>
        <w:t xml:space="preserve">При этом аналитики уже выводят БРИКС на первое место в сравнении с «семеркой» по ряду макроэкономических показателей, территории, населению и ресурсам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дельную </w:t>
      </w:r>
      <w:r>
        <w:rPr>
          <w:rFonts w:cs="Times New Roman" w:ascii="Times New Roman" w:hAnsi="Times New Roman"/>
          <w:sz w:val="28"/>
          <w:szCs w:val="28"/>
        </w:rPr>
        <w:t xml:space="preserve">проблему для развития объединения БРИКС представляет нерешенность вопросов расширения данного международного формата. В этой связи вызывают интерес перспективы присоединения новых членов к объединению (особенно в свете соответствующих усилий Аргентины)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уровень интеграции и сотрудничества между странами был достигнут уже в этом году при создании Нового банка развития и Пула условных валютных резервов БРИКС. </w:t>
      </w:r>
      <w:r>
        <w:rPr>
          <w:rFonts w:eastAsia="Times New Roman" w:cs="Times New Roman" w:ascii="Times New Roman" w:hAnsi="Times New Roman"/>
          <w:sz w:val="28"/>
          <w:szCs w:val="28"/>
        </w:rPr>
        <w:t>Страны объявили о создании виртуального секретариата уже к 2016 году. Функцию виртуального секретариата в некоторой степени до этого выполняла председательствующая страна, предоставляя архив документов за все годы работы объединения на сайте своего председательст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ющиеся перспективы создания новых структур полноформатного взаимодействия во многом предопределяют настрой значительной части российских исследователей и государственных деятелей, во многом поддерживающих институционализацию формата. Представляется, что страны БРИКС уже находятся в стадии перехода к институционализации, которая может быть как выгодной для развития отношений стран БРИКС, так и наоборот может еще больше дифференцировать и разобщить объединени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сам факт того, что в странах БРИКС запущен процесс создания полноформатных механизмов взаимодействия и поэтапного движению к институционализации, говорит о серьезности намерений стран соединить усилия по изменению сложившегося статуса-кво в современной системе международных отношений и мировой экономики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тоит отметить, что институционализация не всегда ведет к повышению эффективности, и возможно существующее объединение усилий стран БРИКС в рамках работы Организации Объединенных Наций, Международного Валютного Фонда наряду с собственными попытками инициирования новых структур глобального финансового управления и координированного участия в «Группе двадцати» могут помочь БРИКС продолжать так же успешно продвигать собственные позиции, не обретая институционального характе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53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Style12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38:00Z</dcterms:created>
  <dc:creator>Roman Chukov</dc:creator>
  <dc:description/>
  <cp:keywords/>
  <dc:language>en-US</dc:language>
  <cp:lastModifiedBy>Marina</cp:lastModifiedBy>
  <dcterms:modified xsi:type="dcterms:W3CDTF">2015-10-17T23:16:00Z</dcterms:modified>
  <cp:revision>4</cp:revision>
  <dc:subject/>
  <dc:title/>
</cp:coreProperties>
</file>