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Л.С.Окунева, д.и.н., проф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Центра БРИКС МГИМ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РИКС в год председательствования Росси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спективы, проблемы, деб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плановая и комплексная проблематика БРИКС прочно утвердилась в качестве одного из приоритетных и важнейших направлений внешней политики России. Линия на всемерное укрепление БРИКС является одним из стержневых направлений внешнеполитической стратегии России. В год своего председательствования РФ стремится вывести сотрудничество со странами БРИКС на качественно новый уровен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КС как символ формирования полицентричного мира, построения новой финансовой архитектуры. Приоритеты для России: финансово-экономическое взаимодействие (Банк развития и Пул условных валютных резервов), энергетика, горнодобывающая промышленность, информационные и коммуникационные технологии. Особое внимание – гуманитарные контакты в сферах образования, культуры, науки и здравоохран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ая задача России – укрепление положения БРИКС и на этой основе – наращивание международно-политических и экономических позиций нашей страны в целом на мировой арене, решение при опоре на БРИКС наиболее острых и приоритетных для России международно-политических проблем (международная и региональная безопасность, нераспространение оружия массового уничтожения, урегулирование региональных конфликт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тихают споры вокруг БРИКС. Анализ некоторых дискуссионных вопросов. Позиции стран-членов «пятерки» по некоторым острым международным вопро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8:00Z</dcterms:created>
  <dc:creator>ludmi-ol</dc:creator>
  <dc:description/>
  <cp:keywords/>
  <dc:language>en-US</dc:language>
  <cp:lastModifiedBy>Marina</cp:lastModifiedBy>
  <dcterms:modified xsi:type="dcterms:W3CDTF">2015-10-17T23:11:00Z</dcterms:modified>
  <cp:revision>3</cp:revision>
  <dc:subject/>
  <dc:title/>
</cp:coreProperties>
</file>