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ИО директора ФГБУН Института экономики</w:t>
      </w:r>
    </w:p>
    <w:p>
      <w:pPr>
        <w:pStyle w:val="Normal"/>
        <w:rPr/>
      </w:pPr>
      <w:r>
        <w:rPr/>
        <w:t>Российской академии наук,</w:t>
      </w:r>
    </w:p>
    <w:p>
      <w:pPr>
        <w:pStyle w:val="Normal"/>
        <w:rPr/>
      </w:pPr>
      <w:r>
        <w:rPr/>
        <w:t>д.э.н. М.Ю. Головн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 БРИКС по реформированию мировой валютно-финансовой системы и национальные интересы Росс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дной из важных функций объединения БРИКС выступает согласование позиций по ключевым проблемам развития мировой экономики и представление интересов по этим проблемам широкого круга стран с формирующимися рынками и развивающихся стран. Основной площадкой, в рамках которой БРИКС может выполнять свою функцию участия в глобальном управлении, является "Группа 20" (</w:t>
      </w:r>
      <w:r>
        <w:rPr>
          <w:lang w:val="en-US"/>
        </w:rPr>
        <w:t>G</w:t>
      </w:r>
      <w:r>
        <w:rPr/>
        <w:t>-20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им из центральных и наиболее актуальных вопросов, обсуждаемых на форумах Группы 20, является проблематика реформирования мировой финансовой системы. Ряд ключевых проблем развития мировой финансовой системы привели к глобальному экономическому и финансовому кризису 2007-2009 гг. либо углубили его последствия: изменение мотивации внутри финансового сектора, порождающее погоню за сверхприбылью; развитие новых финансовых инструментов, призванных снизить уровень риска, на деле сформировавших дополнительные риски в мировой экономике; распространение "эффектов заражения" между странами, действию которых способствовало свободное трансграничное движение капитала и др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интересах России в рамках БРИКС активно продвигать собственную повестку дня реформирования мировой финансовой системы, которая в настоящее время фактически монополизирована развитыми странами, выступающими основным источником внешних шоков для финансовых систем стран с формирующимися рынками и развивающихся стран. Одним из таких шоков стали финансовые санкции, введенные в отношении России летом 2014 г. </w:t>
      </w:r>
    </w:p>
    <w:p>
      <w:pPr>
        <w:pStyle w:val="Normal"/>
        <w:spacing w:lineRule="auto" w:line="360"/>
        <w:jc w:val="both"/>
        <w:rPr/>
      </w:pPr>
      <w:r>
        <w:rPr/>
        <w:tab/>
        <w:t>В настоящее время страны БРИКС занимают относительно скромное место в мировой финансовой системе. Если их доля в мировом ВВП по текущим валютным курсам достигла в 2014 г. 22%, вплотную приблизившись к показателю США (22,5%), то доля в обороте организованного рынка акций составляла в 2014 г. 18%  (США - 36%). Отношение внутреннего кредита финансовой системы к ВВП во всех странах БРИКС (кроме ЮАР) ниже среднемирового значения. Еще сильнее виден отрыв стран БРИКС от ведущих развитых стран на мировом валютном рынке, где сделки с их валютами составляли в 2013 г. всего 7% (из общей суммы в 200%)</w:t>
      </w:r>
      <w:r>
        <w:rPr>
          <w:rStyle w:val="FootnoteCharacters"/>
          <w:rStyle w:val="FootnoteAnchor"/>
        </w:rPr>
        <w:footnoteReference w:id="2"/>
      </w:r>
      <w:r>
        <w:rPr/>
        <w:t>. В подобных условиях неудивительно, что страны БРИКС не всегда выходят с активными предложениями по реформированию мировой финансовой систем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м не менее, выработка и активное продвижение на глобальном уровне позиции стран с формирующимися рынками по вопросам данного направления реформ крайне важно. Как показал глобальный экономический и финансовый кризис 2007-2009 гг., развивающиеся страны и страны с формирующимися рынками выступаю рецепиентами внешних шоков со стороны развитых стран. Кроме того, в силу более низкого уровня развития их финансовых систем необходима выработка новых подходов к моделям развития финансового сектора, принимая во внимание негативный опыт развитых стран. </w:t>
      </w:r>
    </w:p>
    <w:p>
      <w:pPr>
        <w:pStyle w:val="Normal"/>
        <w:spacing w:lineRule="auto" w:line="360"/>
        <w:jc w:val="both"/>
        <w:rPr/>
      </w:pPr>
      <w:r>
        <w:rPr/>
        <w:tab/>
        <w:t>Страны БРИКС уже выступили с рядом инициатив, связанных с реформированием мировой финансовой системы: отход от доминирования доллара США, усиление роли стран с формирующимися рынками и развивающихся стран в международных финансовых институтах, создание механизмов долгосрочного инвестирования (с участием государства), борьба с "теневым" банковским сектором и оффшоризацией экономик, увеличение уровня финансовой грамот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заимодействие стран БРИКС позволило запустить два важных практических механизма, способствующих реализации целей глобальных реформ: создание Нового банка развития (привлечение ресурсов для реализации долгосрочных инфраструктурных проектах в странах с формирующимися рынками и развивающихся странах) и создание пула валютных резервов (для содействия финансовой стабильности внутри объединения). </w:t>
      </w:r>
    </w:p>
    <w:p>
      <w:pPr>
        <w:pStyle w:val="Normal"/>
        <w:spacing w:lineRule="auto" w:line="360"/>
        <w:jc w:val="both"/>
        <w:rPr/>
      </w:pPr>
      <w:r>
        <w:rPr/>
        <w:tab/>
        <w:t>На наш взгляд, существует еще ряд важных направлений, по которым страны БРИКС могли бы усилить повестку дня глобального реформирования финансовой сист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лагавшаяся индийской стороной дифференциация подходов к реформированию мировой финансовой системы (например, в части Базель </w:t>
      </w:r>
      <w:r>
        <w:rPr>
          <w:lang w:val="en-US"/>
        </w:rPr>
        <w:t>III</w:t>
      </w:r>
      <w:r>
        <w:rPr/>
        <w:t>) для развитых и развивающихся стран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механизма регулирования трансграничных потоков капитала в глобальном масштабе, например, с помощью налога на финансовые транса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ка собственных методик оценки уязвимости к внешним финансовым шока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формирование собственных подходов к регулированию трансграничной деятельности глобальных системно значимых финансовых институтов, зачастую играющих ключевую роль в национальных банковских системах стран с формирующимися рынками. </w:t>
      </w:r>
    </w:p>
    <w:p>
      <w:pPr>
        <w:pStyle w:val="Normal"/>
        <w:spacing w:lineRule="auto" w:line="360"/>
        <w:jc w:val="both"/>
        <w:rPr/>
      </w:pPr>
      <w:r>
        <w:rPr/>
        <w:tab/>
        <w:t>Для России в условиях финансовых санкций особое значение также имеет разработка подходов, направленных на снижение зависимости стран с формирующимися рынками от развитых стран в финансовой сфере, в том числе усиление взаимных финансовых связей, создание новых финансовых инструментов в национальных валютах, построение системы расчетов в национальных валютах в рамках БРИКС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Triennial Central Bank Survey </w:t>
      </w:r>
      <w:r>
        <w:rPr>
          <w:sz w:val="20"/>
          <w:szCs w:val="20"/>
          <w:lang w:val="en-US"/>
        </w:rPr>
        <w:t>Foreign exchange turnover in April 2013: preliminary global results. Bank for International Settlements, September 2013. P. 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inha A. Approach to regulation and supervision in the post crisis world // Keynote address by at the program “Supervisory effectiveness in the post crisis world”, organized by the Centre for Advanced Financial Research and Learning (CAFRAL), Mumbai, 4 February 2013 (http://www.bis.org/review/r130312e.pdf)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Знак Знак Знак Char Знак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4:00Z</dcterms:created>
  <dc:creator>Михаил</dc:creator>
  <dc:description/>
  <cp:keywords/>
  <dc:language>en-US</dc:language>
  <cp:lastModifiedBy>Marina</cp:lastModifiedBy>
  <dcterms:modified xsi:type="dcterms:W3CDTF">2015-10-17T23:12:00Z</dcterms:modified>
  <cp:revision>5</cp:revision>
  <dc:subject/>
  <dc:title>ВРИО директора ФГБУН Института экономики</dc:title>
</cp:coreProperties>
</file>