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Наталия Сергеевна- д.п.н., професс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У имени М.В. Ломоно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барова Татьяна Владимировна – д.э.н.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SE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экономической теории социального сект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экономики РАН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здравоохранения и политика БРИКС: поворот к новым концептуальным основам и практическим действия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БРИКС - "большие, развивающиеся экономики», которые имеют свою национальную специфику развития и подходы к здравоохранительной политике.  С точки зрения развития здравоохранения, страны БРИКС представляют разнородную картину, что обусловлено историческими, политическими и социально-экономическими особенностями этих стран. Вместе с тем, при всей разности этих государств можно выделить схожие проблемы, которые существуют в обществе (большая численность населения и территории, социально-экономическое неравенство, быстрые темпы экономического роста и т.д.) и в здравоохранении (неравенство в доступе к услугам здравоохранения и лекарствам, растущие расходы, рост заболеваемости неинфекционными болезнями  и такими инфекционными заболеваниями, как ВИЧ\СПИД, туберкулез и т.д.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появилось в повестке дня БРИКС в 2011 г., когда в итоговом документе саммита в Санье (Китай), было зафиксировано, что страны БРИКС принимают на себя обязательство «усиливать диалог и сотрудничество в сферах…общественного здравоохранения…». Позже были обозначены и основные векторы совместной деятельности: сотрудничество в укреплении систем здравоохранения, особенно в обеспечении доступа населения к лекарствам, противодействие распространению и лечение ВИЧ/СПИДа, туберкулеза, вирусного гепатита и других инфекционных и неинфекционных заболеваний. Кроме того, позиционировалась и роль стран БРИКС в решении проблем глобального здравоохранения. Однако, можно предположить, что несмотря на высокую активность в сфере здравоохранения, существует разрыв между обсуждением актуальных тем, желанием продвинуть их в повестку дня и конкретными действ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едставляется, для активизации потенциала сотрудничества стран БРИКС в сфере охраны здоровья населения необходимо решение двоякой задачи. С одной стороны, необходимо объединить усилия в выработке новой концептуальной базы осмысления проблем здравоохранения, прежде всего на основе междисциплинарного подхода. Тем более, что сектор здравоохранения представляет собой благодатную почву для общего понимания роли государства, бизнеса и гражданского общества в социальном развитии современного общества. С другой стороны, важное значение имеет анализ и обмен опытом, выработка механизмов решения конкретных  проблем, стоящих перед здравоохранением стран БРИК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7:00Z</dcterms:created>
  <dc:creator>алия</dc:creator>
  <dc:description/>
  <cp:keywords/>
  <dc:language>en-US</dc:language>
  <cp:lastModifiedBy>Marina</cp:lastModifiedBy>
  <cp:lastPrinted>2015-09-12T12:13:00Z</cp:lastPrinted>
  <dcterms:modified xsi:type="dcterms:W3CDTF">2015-10-17T23:14:00Z</dcterms:modified>
  <cp:revision>3</cp:revision>
  <dc:subject/>
  <dc:title>Григорьева Наталия Сергеевна- д</dc:title>
</cp:coreProperties>
</file>