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Илья Никола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ий федеральный университет им. И.Ка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политики, социальных технологий и массовых коммуникаций, доктор политических наук, професс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ИЙСКИЙ ВЕКТОР ВНЕШНЕЙ ПОЛИТИКИ ФРГ </w:t>
        <w:br/>
        <w:t>И РЕГИОНАЛЬНЫЕ ИНТЕРЕСЫ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Россией и странами Балтийского региона в экономической сфере сегодня находятся на более высоком уровне, чем политический диалог. Такое состояние дел не способствует продвижению региональных интересов России. Возрастает потребность поиска новых средств достижения внешне- политических и экономических целей. Геоэкономический анализ показывает, что важнейшим фактором реализации российских интересов на Балтике может стать эксплуатация балтийского направления внешней политики Герм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Балтийского федерального университета при поддержке РГНФ в настоящее время реализуется исследовательский проект, направленный на установление корреляции внешнеполитической доктрины ФРГ в отношении стран Балтии на современном этапе и возможностей реализации политических, экономических, социальных и гуманитарных интересов России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ширения НАТО и ЕС в 2004 г. отношения между Германией и странами Балтии вышли на уровень партнерства в евроатлантических структурах. Однако это не упростило, как можно было бы ожидать, а осложнило отношения между ними. Это объясняется тем, что теперь их интересы внутри общих структур все чаще идут в разрез друг с другом. Изменились отдельные характеристики формирования балтийской политики ФРГ в связи с учетом новых реалий в реализации российских интересов в Восточной Прибалтике. Хотя, проводимая балтийскими республиками внешняя политика в большей степени ориентируется на США и скандинавские страны, чем на Германию, именно соприкосновение российско-германских интересов в регионе оказывает наиболее сильное влияние на изменения во внешнеполитических решениях стран Бал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ная «матрица интересов» пяти стран в сфере экономики позволила определить точки пересечения региональных интересов. Таковыми показали себя проблемы внешних инвестиций, поддержания уровня товарооборота между странами, формирования общеевропейской и региональной автономной энергетической систем, вопросы поставок</w:t>
      </w:r>
      <w:r>
        <w:rPr>
          <w:rFonts w:cs="Times New Roman" w:ascii="Times New Roman" w:hAnsi="Times New Roman"/>
          <w:sz w:val="28"/>
          <w:szCs w:val="28"/>
        </w:rPr>
        <w:t xml:space="preserve"> российских энергоносителей и электро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билатеральных и мультилатеральных отношений между ФРГ, Россией и странами Балтии позволил установить заметное отставание в реализации региональных проектов сотрудничества от прямых двухсторонних договоренностей. Открытой нишей сотрудничества, несмотря на усложнение политических отношений, остается сфера взаимодействия на уровне отдельных регионов стран и муниципалитетов. Потенциал такого взаимодействия, на наш взгляд, недооценен. Отраслями регионального взаимодействия могут стать проекты в области культуры (проекты, поддерживающие этнокультурное разнообразие), науки (медицина и сельское хозяйство), бизнес-образования и экологии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1:00Z</dcterms:created>
  <dc:creator>probook</dc:creator>
  <dc:description/>
  <cp:keywords/>
  <dc:language>en-US</dc:language>
  <cp:lastModifiedBy>Marina</cp:lastModifiedBy>
  <dcterms:modified xsi:type="dcterms:W3CDTF">2015-10-17T20:11:00Z</dcterms:modified>
  <cp:revision>3</cp:revision>
  <dc:subject/>
  <dc:title/>
</cp:coreProperties>
</file>