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брагимова Ксения Александров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ГИМО МИД России, </w:t>
        <w:br/>
        <w:t>ведущий эксперт Бюро ученого секретаря, аспирантка кафедры интеграционных процес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19454, Москва, пр. Вернадского, 76, тел.(495)434-92-52, </w:t>
      </w:r>
      <w:r>
        <w:rPr>
          <w:rFonts w:cs="Times New Roman" w:ascii="Times New Roman" w:hAnsi="Times New Roman"/>
          <w:color w:val="3E3E3E"/>
          <w:sz w:val="28"/>
          <w:szCs w:val="28"/>
          <w:lang w:val="en-US"/>
        </w:rPr>
        <w:t>enigmaticxenia</w:t>
      </w:r>
      <w:r>
        <w:rPr>
          <w:rFonts w:cs="Times New Roman" w:ascii="Times New Roman" w:hAnsi="Times New Roman"/>
          <w:color w:val="3E3E3E"/>
          <w:sz w:val="28"/>
          <w:szCs w:val="28"/>
        </w:rPr>
        <w:t>@</w:t>
      </w:r>
      <w:r>
        <w:rPr>
          <w:rFonts w:cs="Times New Roman" w:ascii="Times New Roman" w:hAnsi="Times New Roman"/>
          <w:color w:val="3E3E3E"/>
          <w:sz w:val="28"/>
          <w:szCs w:val="28"/>
          <w:lang w:val="en-US"/>
        </w:rPr>
        <w:t>gmail</w:t>
      </w:r>
      <w:r>
        <w:rPr>
          <w:rFonts w:cs="Times New Roman" w:ascii="Times New Roman" w:hAnsi="Times New Roman"/>
          <w:color w:val="3E3E3E"/>
          <w:sz w:val="28"/>
          <w:szCs w:val="28"/>
        </w:rPr>
        <w:t>.</w:t>
      </w:r>
      <w:r>
        <w:rPr>
          <w:rFonts w:cs="Times New Roman" w:ascii="Times New Roman" w:hAnsi="Times New Roman"/>
          <w:color w:val="3E3E3E"/>
          <w:sz w:val="28"/>
          <w:szCs w:val="28"/>
          <w:lang w:val="en-US"/>
        </w:rPr>
        <w:t>co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color w:val="434343"/>
          <w:sz w:val="28"/>
          <w:szCs w:val="28"/>
        </w:rPr>
      </w:pPr>
      <w:r>
        <w:rPr>
          <w:rFonts w:cs="Times New Roman" w:ascii="Times New Roman" w:hAnsi="Times New Roman"/>
          <w:b/>
          <w:color w:val="434343"/>
          <w:sz w:val="28"/>
          <w:szCs w:val="28"/>
        </w:rPr>
        <w:t>Ценности американской гражданской религии в публичной риторике и политической практике Дж. Буша Мл. и Б. Обамы: сравнительный анализ</w:t>
      </w:r>
    </w:p>
    <w:p>
      <w:pPr>
        <w:pStyle w:val="Normal1"/>
        <w:widowControl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ая религия в США исторически имела особое значение для формирования и развития этого государства. В современном мире Соединённые Штаты играют заметную роль в мировой политике, опираясь, в частности, и на ценности своей гражданской религии. В XXI США стали проводить активную внешнюю политику, их вмешательство во внутренние дела других государств приобрело регулярный, устойчивый характер. О том, что Соединённые Штаты действуют в соответствии с уверенностью в собственной, американской исключительности в своих выступлениях часто заявляют американские президенты. Произнося речи перед публикой, они апеллируют к Богу, даровавшему им и американскому народу право быть главными проводниками его воли на земле, благословляющему любые их решения во исполнение этой воли, при этом толкованием воли Бога занимаются сами американские президенты, тем самым беря на себя роль пророков. Так, например, президент США Дж. Буш мл., когда отдал приказ о начале войны в Афганистане, а затем и в Ираке под предлогом защиты прав и свобод иракского народа от диктатуры С. Хусейна, решил, что долгом его нации перед Богом является ведение борьбы с терроризмом в глобальном масштабе, поскольку терроризм угрожает базовым человеческим ценностям. </w:t>
      </w:r>
    </w:p>
    <w:p>
      <w:pPr>
        <w:pStyle w:val="Normal1"/>
        <w:widowControl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ми был проанализирован феномен гражданской религии США, выявлены его базовые характеристики на современном этапе, изучено, как он воплощается в деятельности американских президентов - Дж. Буша мл. и Б. Обамы. Для этого был проведён сравнительный анализ речей Дж. Буша мл. и Б. Обамы, их аппелирование к религии. Проведённый контент-анализ включал в себя поиск в выступлениях этих двух президентов определённых слов и выражений, связанных с американской гражданской религией. </w:t>
      </w:r>
    </w:p>
    <w:p>
      <w:pPr>
        <w:pStyle w:val="Normal1"/>
        <w:widowControl w:val="false"/>
        <w:spacing w:lineRule="auto" w:line="360"/>
        <w:ind w:firstLine="709"/>
        <w:jc w:val="both"/>
        <w:rPr/>
      </w:pPr>
      <w:r>
        <w:rPr>
          <w:rFonts w:eastAsia="Times New Roman" w:cs="Times New Roman" w:ascii="Times New Roman" w:hAnsi="Times New Roman"/>
          <w:sz w:val="28"/>
          <w:szCs w:val="28"/>
        </w:rPr>
        <w:t>Нам удалось показать, что Дж. Буш мл., и Б. Обама продолжили традицию выступлений перед американским народом в качестве пророков американской гражданской религии, что проявлялось в их убежденности, что они могут и имеют право объяснять американскому народу волю Бога; в их представлении отцов-основателей американского государства, как пророков, объединивших божественные ценности и идеалы для будущих поколений; в их ритуальных обращениях к Богу с мольбой благословить американский народ, благословить Соединённые Штаты.</w:t>
      </w:r>
    </w:p>
    <w:p>
      <w:pPr>
        <w:pStyle w:val="Normal"/>
        <w:spacing w:lineRule="auto" w:line="36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Cambria"/>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eastAsia="Cambria"/>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0:00Z</dcterms:created>
  <dc:creator>Elena</dc:creator>
  <dc:description/>
  <cp:keywords/>
  <dc:language>en-US</dc:language>
  <cp:lastModifiedBy>Ibragimova_K_A</cp:lastModifiedBy>
  <dcterms:modified xsi:type="dcterms:W3CDTF">2015-11-11T09:16:00Z</dcterms:modified>
  <cp:revision>4</cp:revision>
  <dc:subject/>
  <dc:title/>
</cp:coreProperties>
</file>