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лин Артем Геннадь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научный сотрудник Центра постсоветских исследований Института экономики РАН, кандидат эконом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граничные транспортные проекты как фактор неформальной интеграции стран Южного Кавказа: вызовы для ЕАЭ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региона, лежащего на стыке Европы и Азии, между Каспийским и Черным морями, между богатыми углеводородами прикаспийскими государствами и их крупными импортерами – ЕС и Турцией, обладают уникальным транзитным потенциалом. Его освоение посредством создания соответствующей инфраструктуры является одним из важных направлений трансформации пространства Южного Кавказа (ЮК). Создаваемые крупные объекты инфраструктуры рассчитаны на работу в течение многих десятилетий, а их деятельность означает долговременное закрепление определенных международных взаимозависимостей и взаимовлияний, что имеет как экономическое, так и геополитическое изме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ую роль в создании новой инфраструктуры на Кавказе играет Турция, использующая большой интерес США, ЕС, стран ЮК и соседнего региона Центральной Азии к созданию альтернативных маршрутов (минуя Россию) поставок углеводородов из зоны Каспия и прочих грузов в направлении Восток–Запад. Результатами реализации этих интересов стал транспортный проект ТРАСЕКА, нефтепровод Баку–Тбилиси–Джейхан, газопровод Баку–Тбилиси–Эрзерум и другие проекты. Эти новые инфраструктурные объекты свидетельствует о векторах неформальной интеграции, которая отчетливо прослеживается в регионе по оси Турция–Грузия–Азербайджан. В то же время, Армения пока развивается в условиях транспортной изоляции, что имеет серьезные ограничения для ее полноценной интеграции в ЕАЭ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ий кризис и отказ России от реализации проекта "Южный поток" в конце 2014 г. существенно повысили значимость продвигаемого Евросоюзом проекта "Южный газовый коридор" и необходимость диверсификации источников поставок углеводородов на европейский рынок. В то же время, на фоне обострения отношений с ЕС Россия выдвинула свой новый проект – «Турецкий поток», который также затрагивает интересы стран ЮК. Вступление Армении в ЕАЭС, возможная нормализация отношений Ирана с США и Евросоюзом также могут придать дополнительный импульс развитию инфраструктурных проектов, а также скорректировать вектора неформальной интеграции в реги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0:00Z</dcterms:created>
  <dc:creator>Son</dc:creator>
  <dc:description/>
  <cp:keywords/>
  <dc:language>en-US</dc:language>
  <cp:lastModifiedBy>Vorotnikov_V_V</cp:lastModifiedBy>
  <dcterms:modified xsi:type="dcterms:W3CDTF">2015-10-20T11:53:00Z</dcterms:modified>
  <cp:revision>3</cp:revision>
  <dc:subject/>
  <dc:title/>
</cp:coreProperties>
</file>