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етов Олег Владимиро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олитологии МГУ имени М.В. Ломоносо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истории и теории политик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олит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ация евразийского политического пространства: тенденции и страте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политическая динамика в Евразии характеризуется усилением международно-политической полицентричности, возрастанием экономической взаимозависимости Азии и Европы, расширением области политической турбулентности в ключевых регионах евразийского пространства и приграничных с ним зонах, формированием масштабных трансконтинентальных и интерконтинентальных интеграционных экономических прое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ксте этих тенденций активно конкурирующие друг с другом в сфере геополитики и геоэкономики ведущие акторы евразийского политического пространства сталкиваются, однако, со сходными вызовами в области обеспечения безопасности от традиционных и новых угро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социально-экономического развития в условиях долгосрочного тренда замедления темпов роста мировой экономики, формирования новых и развития существующих международных политических и финансово-экономических институтов совместного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е участники политических процессов в Евразии, в числе которых следует назвать США, Евросоюз, Китай, Россию и Индию, стремятся реализовывать собственные стратегии трансформации евразийского политического пространства. Рассмотрение этих стратегий в сравнительном плане позволяет выявить характерные для них особ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А не заинтересованы в формировании Евразии как экономического, а в перспективе и политического целого, способного составить им конкуренцию. Стратегия Соединенных Штатов направлена на раскол и размежевание этого пространства. Стратегии России и Китая носят стабилизирующий характер для Евразии. Оба государства в равной степени заинтересованы в противодействии расширению американского военного присутствия, продвижению «цветных революций» и распространению «управляемого хаоса». Россия, активизирующая восточное и южное направления своей внешней политики, и Китай, совершающий поворот в сторону континента, демонстрируют стремление защитить свои экономические интересы и одновременно обеспечить «стягивание» пространства Евразии. При этом для России чрезвычайно важно не потерять своих экономических связей с Европой, а для Китая – связей с Восточной Азией. В обоих случаях ключевым фактором, составляющим угрозу для этих связей, является политика Соединенных Штатов. Евросоюз, столкнувшись с серьезными вызовами внутренней стабильности, вынужден стремиться к нахождению оптимального баланса между собственными потребностями, а также интересами и возможностями США и Кит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ой проблемой, относящейся к будущему евразийского политического пространства, становится способность ведущих континентальных международных акторов осуществить адекватную оценку причин текущих кризисных явлений и реализацию решительной и последовательной политики, направленной на снижение уровня турбулентности, который в ситуации продолжительного бездействия может достичь критических зна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34:00Z</dcterms:created>
  <dc:creator>user</dc:creator>
  <dc:description/>
  <cp:keywords/>
  <dc:language>en-US</dc:language>
  <cp:lastModifiedBy>Vorotnikov_V_V</cp:lastModifiedBy>
  <dcterms:modified xsi:type="dcterms:W3CDTF">2015-10-20T11:47:00Z</dcterms:modified>
  <cp:revision>21</cp:revision>
  <dc:subject/>
  <dc:title/>
</cp:coreProperties>
</file>