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Циватый Вячеслав Григорье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ервый про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Дипломатической академии Укра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ри МИД Укра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кандидат исторических наук, доц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Заслуженный работник образования Укра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Глобальная дипломатия ХХ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века и Восточная Европа: институциональное измерение (взгляд из Украины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val="ru-RU" w:eastAsia="ar-SA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волюция международ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х и политико-дипломатических систем в глобальном пространстве ХХ</w:t>
      </w:r>
      <w:r>
        <w:rPr>
          <w:rFonts w:cs="Times New Roman" w:ascii="Times New Roman" w:hAnsi="Times New Roman"/>
          <w:sz w:val="28"/>
          <w:szCs w:val="28"/>
          <w:lang w:eastAsia="ar-SA"/>
        </w:rPr>
        <w:t>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века существенно влияет на формы, методы и функции дипломатии в социуме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временном глобализирующемся мире возрастает роль дипломатии и, соответственно – меняется оценка действенности её инструментария. Дипломатия приобретает статус глобальной дипломатии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Глобальная история, современная глобалистика и глобальная дипломатия – все эти составляющие институционализируются в глобальную дипломатическую или политико-дипломатическую систему, которая постоянно эволюционирует в ответ на новые вызовы и угрозы современности. Восточная Европа, в целом, и Украина, в частности, в глобализирующемся мире на сегодня вовлечены в процесс формирования полицентричной политико-дипломатической системы и становятся объектом глобальной дипломатии. Политико-дипломатическая система Восточной Европы в условиях новых вызовов и угроз в регионе, формирует новую особую модель межгосударственных отношений и глобальную эффективность многосторонних институ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 целях эффективного урегулирования украинского кризиса активное участие принимает главный международный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á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ктор глобальной дипломатии ХХІ века, главная международная институция, которой в 2015 году исполняется 70 лет – Организация Объединённых Наций (ООН). Украина, Россия и Европа, и государства Восточной Европы в частности, продолжат переговорный процесс по урегулированию украинского кризиса, при поддержке ООН. На сегодня украинский кризис – это одна из самых серьёзных задача для безопасности всего мира с геополитической точки зр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В новых глобализированных условиях многосторонняя дипломатия, которая стала «сетевой», требует постоянного обновления форм и методов своей дипломатической деятельности, опирающихся на новый дипломатический инструментарий, гибкие формы участия государств в многосторонних структурах в целях коллективного поиска решений общих задач, и прежде всего – в контексте защиты национальных интересов и новой архитектоники восточноевропейского пространства безопас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 основу новой глобальной и региональной дипломатии, новой восточноевропейской политической архитектуры должны быть положены принципы открытого общества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 сегодня интеграция Украины в Европейский Союз – главный внешнеполитический приоритет. Она происходит на основе общих ценностей и прагматического подхода. И как следствие – Украина оказалась в центре мирового геополитического пространства, и способствовала институционализации политико-дипломатической системы Восточной Европы. Кризисная ситуация в Украине, в случае если она не будет разрешена, может иметь значительные последствия для всего мира, и прежде всего для стран Восточной Евро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ля России развитие ситуации в Украине представляет жизненно важный интерес. В этой связи Россия сохраняет значительные возможности воздействия на выработку внешнеполитического курса Украины, при помощи использования различных механизмов и инструментов, дипломатического инструментария, при тесной координации своей политики и активизации сотрудничества с КНР и с партнёрами по СНГ и ЕС.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Модель политико-дипломатической системы государств Восточной Европы ХХ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века и эффективный инструментарий глобальной дипломатии в этом регионе – это тренд современного глобализированного мира. Украина неотъемлемая часть этого мирового и европейского политического пространства, постсоветского политико-дипломатического пространства и планетарного простр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17:00Z</dcterms:created>
  <dc:creator>TSIVATYI</dc:creator>
  <dc:description/>
  <cp:keywords/>
  <dc:language>en-US</dc:language>
  <cp:lastModifiedBy>Vorotnikov_V_V</cp:lastModifiedBy>
  <cp:lastPrinted>2015-09-27T20:06:00Z</cp:lastPrinted>
  <dcterms:modified xsi:type="dcterms:W3CDTF">2015-10-19T16:20:00Z</dcterms:modified>
  <cp:revision>3</cp:revision>
  <dc:subject/>
  <dc:title/>
</cp:coreProperties>
</file>