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лев Олег Юрьевич</w:t>
      </w:r>
    </w:p>
    <w:p>
      <w:pPr>
        <w:pStyle w:val="Normal"/>
        <w:spacing w:lineRule="auto" w:line="360"/>
        <w:ind w:right="3775" w:hanging="0"/>
        <w:rPr>
          <w:sz w:val="28"/>
          <w:szCs w:val="28"/>
        </w:rPr>
      </w:pPr>
      <w:r>
        <w:rPr>
          <w:sz w:val="28"/>
          <w:szCs w:val="28"/>
        </w:rPr>
        <w:t>Воронежский государственный университет</w:t>
      </w:r>
    </w:p>
    <w:p>
      <w:pPr>
        <w:pStyle w:val="Normal"/>
        <w:spacing w:lineRule="auto" w:line="360"/>
        <w:ind w:right="3775" w:hanging="0"/>
        <w:rPr>
          <w:sz w:val="28"/>
          <w:szCs w:val="28"/>
        </w:rPr>
      </w:pPr>
      <w:r>
        <w:rPr>
          <w:sz w:val="28"/>
          <w:szCs w:val="28"/>
        </w:rPr>
        <w:t>К.и.н., доцент кафедры международных отношений и мировой политики факультета международных отношений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ша и события на Украине 2013-2015 гг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 российских СМИ складывается образ негативной роли Польши в украинских событиях и отрицательного отношения к России в целом. Проходившие на телевизионных каналах сюжеты о высказываниях министра иностранных дел Г. Схетыны, поставках оружия Украине, участии польских наемников в боевых действиях на Донбассе и т.д. создают у зрителя твердое мнение о враждебной России позиции. Но каковы действительные интересы Польши и ее роль в развернувшемся на Украине конфликте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 образцу «оранжевой революции» 2004 г., в которой Польша сыграла весьма заметную роль, польская дипломатия стремилась занять важное место и в урегулировании ситуации, вызванной «евромайданом», в том числе пытаясь посредничать между украинскими властями и оппозицией. Пиком данных усилий стало участие министра иностранных дел Р. Сикорского в заключении соглашений 21 февраля 2014 г. Однако в последующих событиях роль Польши была гораздо более скромной. Ее не включили в «нормандский формат» переговоров по Украине, да и в руководстве страны все более укреплялось мнение, что необходимо действовать исключительно в рамках общеевропейского подхода, не пытаясь самостоятельно противостоять Росс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ольша оказала поддержку Украине в основном в моральном плане: торжественно встречала президента Порошенко в декабре 2014 г., вручила награду Солидарности им. Леха Валенсы главе крымских татар Мустафе Джемилеву (апрель 2014 г.) и т.д. Материальная помощь оказалась довольно незначительной: за 2014 – начало 2015 гг. Польша направила в Украину лишь один конвой с гуманитарной помощью, выделила 100 млн. евро финансовой поддержки и приняла около 11 тыс. человек (с правом на временное проживание, статус беженца не получил никто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Такая линия правительства полностью поддерживается общественным мнением, которое осуждает Россию за агрессию в Крыму и на Донбассе, считает ее действия угрожающими безопасности Польши и поддерживает антироссийские санкции. Но при этом более половины поляков считает, что Польша должна поддерживать проевропейские устремления Украины только совместно с другими государствами ЕС, а треть населения высказывается против вмешательства Польши в украинские дела. Не одобряет большинство поляков и оказание финансовой помощи Украин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озиции различных польских политических сил в украинском вопросе в целом солидарны, хотя можно отметить, что правоцентристская партия «Право и справедливость», представитель которой Анджей Дуда занял президентский пост, выступает за более активную роль Польши в разрешении украинской проблем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С весны 2015 г. ситуация на Украине отошла в польском политическом дискурсе на второй план, уступив место внутренним проблемам, связанных с проведением предвыборных кампаний. Ожидать активизации восточной политики Польши в ближайшее время вряд ли приходится, что связано как с некоторой стабилизацией на Украине, так и с необходимостью решать иные задачи (формирование нового правительства, поиск решения проблемы беженцев с Ближнего Востока и п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6:00Z</dcterms:created>
  <dc:creator>User</dc:creator>
  <dc:description/>
  <cp:keywords/>
  <dc:language>en-US</dc:language>
  <cp:lastModifiedBy>WWW</cp:lastModifiedBy>
  <dcterms:modified xsi:type="dcterms:W3CDTF">2015-10-18T21:57:00Z</dcterms:modified>
  <cp:revision>5</cp:revision>
  <dc:subject/>
  <dc:title>Польша и события на Украине 2013-2015 гг</dc:title>
</cp:coreProperties>
</file>