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уханов Владислав Анатольевич,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й научный сотрудник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 партнерства цивилизаций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И (У) МГИМО,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 политических наук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можности для расширения участия гражданского общества в международном сотрудничестве в борьбе с коррупцией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гражданское общество большинства национальных государств принимает все большее участие в борьбе с коррупцией в органах власти. В условиях мировой глобализации процесс интернационализации коррупции подталкивает представителей гражданского общества к активным действиям по формированию глобальной антикоррупционной коалиции. При этом постоянно возрастает роль неправительственных и международных неправительственных организаци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без государственной поддержки борьба с коррупцией в органах власти не может быть максимально эффективной. Как известно, полностью искоренить коррупцию невозможно, но можно существенно уменьшить масштаб ее распространения в государстве. Для этого требуются структурные изменения в системе государственного управления, провести которые можно лишь наладив взаимодействие государства, бизнеса и гражданского обществ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государств, преимущественно с авторитарными политическими режимами, борьба с коррупцией воспринимается как борьба с самой властью. Усилия представителей гражданского общества по предложению действенных механизмов борьбы с коррупцией рассматриваются органами власти как посягательство на систему государственного управления. Вместе с тем, критика ряда национальных правительств со стороны международных организаций в высокой степени коррумпированности часто политизирована и нередко может вступать в противоречие с национальными интересами государств. В результате, взаимодействие государства и гражданского общества по направлению борьбы с коррупцией далеко не во всех странах можно считать успешны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братить особое внимание на неоднозначное влияние международных акторов. Безусловно, нельзя не отметить вклад в международное сотрудничество в борьбе с коррупцией таких организаций, как МВФ, Всемирный Банк и ОЭСР. Однако иногда политические противоречия, невозможность установления равноправного диалога с национальными правительствами не позволяют им стать наиболее активными участниками международной антикоррупционной коали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в деле международного сотрудничества в борьбе с коррупцией в органах власти наиболее перспективным представляется создание глобального гражданского общества, отстаивающего интересы большинства граждан, основанного на высокой гражданской активности и способного выработать и утвердить международный стандарт антикоррупционного поведе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3"/>
    <w:qFormat/>
    <w:rPr/>
  </w:style>
  <w:style w:type="character" w:styleId="Cblistfieldcontcbuserlistfccbwebsite">
    <w:name w:val="cblistfieldcont cbuserlistfc_cb_website"/>
    <w:basedOn w:val="Style13"/>
    <w:qFormat/>
    <w:rPr/>
  </w:style>
  <w:style w:type="character" w:styleId="PageNumber">
    <w:name w:val="Page Number"/>
    <w:basedOn w:val="Style13"/>
    <w:rPr/>
  </w:style>
  <w:style w:type="character" w:styleId="Squot">
    <w:name w:val="squot"/>
    <w:basedOn w:val="Style13"/>
    <w:qFormat/>
    <w:rPr/>
  </w:style>
  <w:style w:type="character" w:styleId="Quot">
    <w:name w:val="quot"/>
    <w:basedOn w:val="Style13"/>
    <w:qFormat/>
    <w:rPr/>
  </w:style>
  <w:style w:type="character" w:styleId="Sbra">
    <w:name w:val="sbra"/>
    <w:basedOn w:val="Style13"/>
    <w:qFormat/>
    <w:rPr/>
  </w:style>
  <w:style w:type="character" w:styleId="Bra">
    <w:name w:val="br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0:00Z</dcterms:created>
  <dc:creator>Владислав</dc:creator>
  <dc:description/>
  <cp:keywords/>
  <dc:language>en-US</dc:language>
  <cp:lastModifiedBy>Vorotnikov_V_V</cp:lastModifiedBy>
  <dcterms:modified xsi:type="dcterms:W3CDTF">2015-10-19T16:48:00Z</dcterms:modified>
  <cp:revision>67</cp:revision>
  <dc:subject/>
  <dc:title>Роль гражданского общества в международном сотрудничестве по борьбе с коррупцией</dc:title>
</cp:coreProperties>
</file>