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ушкин Михаил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, к.т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tushkin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форматирования системы охраны окружающей среды в Российской Федерации в условиях дальнейшей интеграции в международные экономические отношения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Российской Федерации к Всемирной торговой организации (ВТО), юридически оформленное в 2012 г., процесс присоединения Российской Федерации к Организации экономического сотрудничества и развития (ОЭСР), необходимость участия в разработке и принятии нового глобального  климатического соглашения и т.п. фактически определяют выработку нового подхода к созданию нового качества эффективной системы управления охраной окружающей среды и рациональным природопользованием на национальном уровне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возможно констатировать ситуацию, когда под воздействием рада экологически ориентированных внешних акторов сформирован ряд вызовов как для системы государственного управления, так и для отдельных федеральных государственных гражданских служащих, объем и содержание функций деятельности которых существенным образом трансформируютс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вень развития экономики России, имеющий безусловный потенциал для дальнейшего роста, не может характеризоваться как экологически безопасный. Более того, для успешного развития многих отраслей хозяйства и отдельных предприятий различных форм собственности в России, а также для их всесторонней интеграции в мировую экономическую систему, требуется значительное по объему привлечение инвестиций в проекты, связанные с экологизацией хозяйственной деятельност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анализ государственной статистической отчетности и отчетности специально уполномоченных органов в области охраны окружающей среды и управления рациональным природопользованием, на протяжении всей истории их существования, несмотря на постоянно декларируемое государством усиление внимания к экологическим проблемам, правовое регулирование и финансово-экономическое обеспечение мероприятий по охране окружающей среды из государственных и негосударственных источников остается на крайне низком уровне, что связано, в т.ч., с  ярко выраженными недостатками как в экологической политике государства, так и в законотворческой деятельности на федеральном и региональном уровнях,  отсутствием четко обозначенных критериев по усилению учета экологических факторов для любого хозяйствующего субъекта,  недостаточным учетом как истинной (полной) стоимости природных ресурсов, так и стоимости их восстановления или компенсации за потерю и др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учитывать, что в последнее время активно развиваются исследования в области экологической экономики, призванные оправдать необходимость сокращения потребления природных ресурсов, а также рассчитать истинные ущербы, наносимые различными видами хозяйственной деятельности окружающей среде. </w:t>
      </w:r>
    </w:p>
    <w:p>
      <w:pPr>
        <w:pStyle w:val="Normal"/>
        <w:spacing w:lineRule="atLeast" w:line="2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атривается баланс экономического и административно-правового механизмов управления охраной окружающей среды с акцентом на методы регулирования, используемые в практике отраслевого и межотраслевого управления в развитых странах и на международ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4:00Z</dcterms:created>
  <dc:creator>Мастушкин</dc:creator>
  <dc:description/>
  <cp:keywords/>
  <dc:language>en-US</dc:language>
  <cp:lastModifiedBy>Мастушкин</cp:lastModifiedBy>
  <dcterms:modified xsi:type="dcterms:W3CDTF">2015-09-24T06:38:00Z</dcterms:modified>
  <cp:revision>4</cp:revision>
  <dc:subject/>
  <dc:title/>
</cp:coreProperties>
</file>